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ԱՇՁԲ-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ԱՀԱՇՁԲ-14/9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353"/>
        <w:gridCol w:w="66"/>
        <w:gridCol w:w="428"/>
        <w:gridCol w:w="180"/>
        <w:gridCol w:w="406"/>
        <w:gridCol w:w="287"/>
        <w:gridCol w:w="218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376"/>
        <w:gridCol w:w="108"/>
        <w:gridCol w:w="44"/>
        <w:gridCol w:w="31"/>
        <w:gridCol w:w="186"/>
        <w:gridCol w:w="35"/>
        <w:gridCol w:w="317"/>
        <w:gridCol w:w="622"/>
        <w:gridCol w:w="278"/>
        <w:gridCol w:w="793"/>
        <w:gridCol w:w="10"/>
      </w:tblGrid>
      <w:tr>
        <w:trPr>
          <w:trHeight w:val="14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1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i/>
                <w:i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ՀՀ  Շիրակի մարզի գ. Մեծ Մանթաշի դպրոցի արտաքին ջրագծի կառուցման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28 89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28 89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ում է իրականացնել նախապատրաստական հողային աշխատանքներ, ջրամատակարարման հորի բետոնե միաձույլ պատերի և հատակի կառուցում, 850գծմ երկարությամբ պոլիէթիլենե խողովակների տեղադրում, այդ թվում պոլիէթիլենե ճկուն ներդիրների, փականների, պողպատե պատյան խողովակների տեղադրում և այլն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ում է իրականացնել նախապատրաստական հողային աշխատանքներ, ջրամատակարարման հորի բետոնե միաձույլ պատերի և հատակի կառուցում, 850գծմ երկարությամբ պոլիէթիլենե խողովակների տեղադրում, այդ թվում պոլիէթիլենե ճկուն ներդիրների, փականների, պողպատե պատյան խողովակների տեղադրում և այլն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4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9.10.2014թ. թիվ 1188-Ն որոշում</w:t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7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  <w:lang w:val="pt-BR"/>
              </w:rPr>
              <w:t>§²ËáõñÛ³ÝÇ Î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</w:t>
            </w:r>
            <w:r>
              <w:rPr>
                <w:sz w:val="16"/>
                <w:szCs w:val="16"/>
                <w:lang w:val="pt-BR"/>
              </w:rPr>
              <w:t>åßÇÝ¦ êäÀ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5 915 20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5 915 2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183 0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183 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7 098 25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7 098 251</w:t>
            </w:r>
          </w:p>
        </w:tc>
      </w:tr>
      <w:tr>
        <w:trPr>
          <w:trHeight w:val="47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§ÞÇÝÏ³ñÏ³ë¦   êäÀ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6 340 5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6 340 5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268 1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268 1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7 608 6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7 608 638</w:t>
            </w:r>
          </w:p>
        </w:tc>
      </w:tr>
      <w:tr>
        <w:trPr/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sz w:val="16"/>
                <w:szCs w:val="16"/>
                <w:lang w:val="pt-BR"/>
              </w:rPr>
              <w:t>²ñ·ÇÏ¦ ´´À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6 750 5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6 750 5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350 1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350 1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8 100 6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8 100 605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4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խուրյանի Կոոպ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ԱՇՁԲ-14/9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1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98 25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98 251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խուրյանի Կոոպ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Գյումրի, Թբիլիսյան խճ. 1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harutpogho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12200619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5801184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1-28T09:49:00Z</dcterms:modified>
  <cp:revision>22</cp:revision>
  <dc:subject/>
  <dc:title>                                        Ð²Úî²ð²ðàôÂÚàôÜ ´²ò  ÀÜÂ²ò²Î²ðàì  ÜàôØ   Î²î²ðºÈàô  Ø²êÆÜ</dc:title>
</cp:coreProperties>
</file>