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ԱՇՁԲ-14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ՀԱՇՁԲ-14/16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376"/>
        <w:gridCol w:w="108"/>
        <w:gridCol w:w="44"/>
        <w:gridCol w:w="31"/>
        <w:gridCol w:w="186"/>
        <w:gridCol w:w="35"/>
        <w:gridCol w:w="317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Սյունիքի մարզի ք. Կապանի թիվ 2 ավագ դպրոցի գոյություն ունեցող մարզադահլիճային մ/շ վերակառուցման &gt;&gt;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112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11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Սյունիքի մարզի ք. Կապանի թիվ 2 ավագ դպրոցի տարածքի բարեկարգման աշխատանքներ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Սյունիքի մարզի ք. Կապանի թիվ 2 ավագ դպրոցի տարածքի բարեկարգման աշխատանքներ</w:t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9.10.2014թ.  թիվ 1188-Ն որոշում</w:t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&lt;&lt;ԲԱԶԱԼՏ Է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35 089 5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35 089 5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7 017 9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7 017 9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2 107 4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2 107 405</w:t>
            </w:r>
          </w:p>
        </w:tc>
      </w:tr>
      <w:tr>
        <w:trPr>
          <w:trHeight w:val="4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&lt;&lt;ԳՈՒՐՈ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34 620 9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34 620 9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6 924 1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6 924 1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1 545 1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1 545 114</w:t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Սիսիանի (Նոր Բակ) &lt;&lt;Նորոգշին&gt;&gt; ԲԲ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34 2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34 2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6 85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6 85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1 1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1 112 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4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71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ի (Նոր Բակ) &lt;&lt;Նորոգշին&gt;&gt; ԲԲ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ԱՇՁԲ-14/16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112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112 000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ի (Նոր Բակ) &lt;&lt;Նորոգշին&gt;&gt; ԲԲ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Սիսիան, Շիրակի 1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5"/>
                <w:szCs w:val="15"/>
                <w:shd w:fill="F6F6F6" w:val="clear"/>
              </w:rPr>
              <w:t>snorog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6821306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806674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11-28T13:24:00Z</cp:lastPrinted>
  <dcterms:modified xsi:type="dcterms:W3CDTF">2014-11-28T10:06:00Z</dcterms:modified>
  <cp:revision>31</cp:revision>
  <dc:subject/>
  <dc:title>                                        Ð²Úî²ð²ðàôÂÚàôÜ ´²ò  ÀÜÂ²ò²Î²ðàì  ÜàôØ   Î²î²ðºÈàô  Ø²êÆÜ</dc:title>
</cp:coreProperties>
</file>