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4/9-ՇՀԾՁԲ-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9-ՇՀԾՁԲ-11/2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 xml:space="preserve">Ավիատոմսի ձեռքբերում </w:t>
            </w:r>
          </w:p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ևան - Մոսկվա - Բրատիսլավա  ուղղությամբ</w:t>
            </w:r>
            <w:r>
              <w:rPr>
                <w:rFonts w:cs="Times Armenian"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rFonts w:cs="Times Armenian"/>
                <w:color w:val="000000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20"/>
                <w:lang w:val="nl-NL"/>
              </w:rPr>
              <w:t>13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20"/>
                <w:lang w:val="nl-NL"/>
              </w:rPr>
              <w:t>13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«Էկոնոմ կարգի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07.12.2014թ., Երևան-Մոսկվա մեկնումը՝ ժամը 0630, ժամանումը՝ 0820, Մոսկվա-Բրատիսլավա, մեկնումը՝ ժամը 1200, ժամանումը՝ 124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22"/>
              <w:spacing w:lineRule="auto" w:line="276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«Էկոնոմ կարգի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07.12.2014թ., Երևան-Մոսկվա մեկնումը՝ ժամը 0630, ժամանումը՝ 0820, Մոսկվա-Բրատիսլավա, մեկնումը՝ ժամը 1200, ժամանումը՝ 124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22"/>
              <w:spacing w:lineRule="auto" w:line="276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վիատոմսի ձեռքբերում</w:t>
            </w:r>
          </w:p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Վիեննա-Մոսկվա -Երևան ուղղ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«Էկոնոմ կարգի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10.12.2014թ., Վիեննա–Մոսկվա մեկնումը՝ ժամը 1805, ժամանումը՝ ժամը 2245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11.12.2014թ. Մոսկվա-Երևան, մեկնումը՝ ժամը 0045, ժամանումը՝ ժամը 0430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22"/>
              <w:spacing w:lineRule="auto" w:line="276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«Էկոնոմ կարգի»,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 xml:space="preserve">10.12.2014թ., Վիեննա–Մոսկվա մեկնումը՝ ժամը 1805, ժամանումը՝ ժամը 2245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11.12.2014թ. Մոսկվա-Երևան, մեկնումը՝ ժամը 0045, ժամանումը՝ ժամը 0430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  <w:t>ավիատոմսը հետ վերադարձնելու հնարավորությամբ, չվերթի ժամը կամ օրը փոխելու դեպքում 1 ժամվա ընթացքում պատվիրատուին նախապես տեղեկացնելու հնարավորությամբ, Պատվիրատուին ավիատոմսի առաքմամբ:</w:t>
            </w:r>
          </w:p>
          <w:p>
            <w:pPr>
              <w:pStyle w:val="22"/>
              <w:spacing w:lineRule="auto" w:line="276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val="nl-NL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8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2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3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3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5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«Տրինիդատ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ՀԾԿՀ-14/9-ՇՀԾՁԲ-11/2-133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3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35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«Լոկա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ՀԾԿՀ-14/9-ՇՀԾՁԲ-11/2-99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4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34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«Տրինիդա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ք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6/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52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eastAsia="en-US"/>
              </w:rPr>
              <w:t>«Լոկ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ք. Երևան, Մաշտոցի 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(010)500227, (099)8010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locatravel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16828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733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4-11-28T09:59:00Z</dcterms:modified>
  <cp:revision>46</cp:revision>
  <dc:subject/>
  <dc:title>                                        Ð²Úî²ð²ðàôÂÚàôÜ ´²ò  ÀÜÂ²ò²Î²ðàì  ÜàôØ   Î²î²ðºÈàô  Ø²êÆÜ</dc:title>
</cp:coreProperties>
</file>