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 ՖՆ ՊԸԾՁԲ-12/12-14-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 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ՀՀ ՖՆ ՊԸԾՁԲ-12/12-14-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ֆինանսների նախարարության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ք. Երևան, Մ. Ադամյան 1 հասցեում գտնվող ՀՀ ֆինանսների նախարարության վարչական շենքի ընթացիկ նորոգման /հին մանհրահատակի քանդման և նոր մանրահատակի տեղադրման/ աշխատանքների կատարման որակի նկատմամբ տեխնիկական հսկողության ծառայությունների ձեռքբերումը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  <w:t xml:space="preserve">&lt;&lt;Հուսալի Կամար&gt;&gt; ՍՊԸ 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  <w:t xml:space="preserve">&lt;&lt;Սասունասար&gt;&gt; ՍՊԸ 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  <w:t xml:space="preserve">&lt;&lt;Հուսալի Կամար&gt;&gt; ՍՊԸ 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8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  <w:t xml:space="preserve">&lt;&lt;Սասունասար&gt;&gt; ՍՊԸ 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1 2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4-11-28T09:04:00Z</dcterms:modified>
  <cp:revision>17</cp:revision>
  <dc:subject/>
  <dc:title>Ð²Úî²ð²ðàôÂÚàôÜ ´²ò  ÀÜÂ²ò²Î²ðàì  ÜàôØ   Î²î²ðºÈàô  Ø²êÆÜ</dc:title>
</cp:coreProperties>
</file>