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ՈՒՄՆԵՐԻ  ՀԱՅՏԱՐԱՐՈՒԹՅՈՒՆԸ ՆԱԽԱՊԵՍ ՀՐԱՊԱՐԱԿԵԼՈՒ ՄԻՋՈՑՈՎ ԲԱՆԱԿՑ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ԳՆՈՒՄՆԵՐԻ  ՀԱՅՏԱՐԱՐՈՒԹՅՈՒՆԸ ՆԱԽԱՊԵՍ ՀՐԱՊԱՐԱԿԵԼՈՒ ՄԻՋՈՑՈՎ ԲԱՆԱԿՑԱՅԻՆ  ԸՆԹԱՑԱԿԱՐԳԻ ԾԱԾԿԱԳԻՐԸ՝ &lt;&lt;ՔՆՔԾԻԳ-ԲԸՀԾՁԲ-14/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 ք. Երևան, Հանրապետության հրապարակ, կառավարական տուն 3 հասցեում, ստորև ներկայացնում է &lt;&lt;ՔՆՔԾԻԳ-ԲԸՀԾՁԲ-14/4&gt;&gt; ծածկագրով հայտարարված գնումների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168"/>
        <w:gridCol w:w="27"/>
        <w:gridCol w:w="16"/>
        <w:gridCol w:w="90"/>
        <w:gridCol w:w="38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382"/>
        <w:gridCol w:w="539"/>
        <w:gridCol w:w="91"/>
        <w:gridCol w:w="94"/>
        <w:gridCol w:w="342"/>
        <w:gridCol w:w="177"/>
        <w:gridCol w:w="107"/>
        <w:gridCol w:w="97"/>
        <w:gridCol w:w="83"/>
        <w:gridCol w:w="180"/>
        <w:gridCol w:w="76"/>
        <w:gridCol w:w="536"/>
        <w:gridCol w:w="31"/>
        <w:gridCol w:w="206"/>
        <w:gridCol w:w="51"/>
        <w:gridCol w:w="260"/>
        <w:gridCol w:w="386"/>
        <w:gridCol w:w="142"/>
        <w:gridCol w:w="31"/>
        <w:gridCol w:w="261"/>
        <w:gridCol w:w="90"/>
        <w:gridCol w:w="180"/>
        <w:gridCol w:w="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Լոռու մարզի Վանաձորի Ս. Շահումյանի անվան թիվ 6 միջն. դպրոցի չորս մասնաշենքերի տանիքների վերակառուցման, սանհանգույցների և արտաքին կոյուղագծերի հիմնանորոգման աշխատանքների որակի տեխնիկական հսկողությ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5 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5 9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յալ աշխատանքների որակի տեխնիկական հսկողությու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պրոցի մասնաշենքերի  տանիքի վերակառուցում, մասնակի հարդարում, բարեկարգում, թեքահարթակների կառուցում և այլն: Դպրոցի սանհանգույցների  ջրամատակարարման և կոյուղու ներքին ցանցի իրականացում, սանհանգույցների կապիտալ վերանորոգում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ևյալ աշխատանքների որակի տեխնիկական հսկողությու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պրոցի մասնաշենքերի  տանիքի վերակառուցում, մասնակի հարդարում, բարեկարգում, թեքահարթակների կառուցում և այլն: Դպրոցի սանհանգույցների  ջրամատակարարման և կոյուղու ներքին ցանցի իրականացում, սանհանգույցների կապիտալ վերանորոգ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20-րդ հոդվածի 3-րդ մասի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18.09.2014թ. թիվ 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/10/2014թ. /նախաորակավորման հայտարարությունյուն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/10/2014թ. /հրավեր/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hanging="1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ջին չափաբաժնի մասով &lt;&lt;Հուսալի Կամար&gt;&gt; ՍՊԸ-ի հետ գնային առաջարկների նվազեցման նպատակով վարած  բանակցությունների արդյունքում մասնակցի կողմից ներկայացվել է հետևյալ գնի առաջարկը՝ 1 490 000 ՀՀ դրամ առանց ԱԱՀ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1/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1/2014թ. (ներառյալ)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11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1/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ԸՀԾՁԲ-14/4-1&gt;&gt;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1/2014թ.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5/2015թ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90 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90 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9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2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Սյունիքի մարզ, գ. Տոլորս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usali-kamar@mail.ru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ցախ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23071101198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98110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Նախաորակավորման հայտարարությունը հրապարակվել է www.gnumner.am հասցեով ինտերնետային կայ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ն էլեկտրոնային եղանակով ուղարկվել է նախաորակավորված բոլ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Vardanyan Anush</cp:lastModifiedBy>
  <cp:lastPrinted>2014-11-26T17:29:00Z</cp:lastPrinted>
  <dcterms:modified xsi:type="dcterms:W3CDTF">2014-11-28T10:52:00Z</dcterms:modified>
  <cp:revision>113</cp:revision>
  <dc:subject/>
  <dc:title>Ð²Úî²ð²ðàôÂÚàôÜ ´²ò  ÀÜÂ²ò²Î²ðàì  ÜàôØ   Î²î²ðºÈàô  Ø²êÆÜ</dc:title>
</cp:coreProperties>
</file>