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67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ru-RU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1/9–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Պ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ՆՏԱ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0/20»</w:t>
      </w:r>
      <w:r>
        <w:rPr>
          <w:rFonts w:cs="GHEA Grapalat" w:ascii="GHEA Grapalat" w:hAnsi="GHEA Grapalat"/>
          <w:lang w:val="af-ZA"/>
        </w:rPr>
        <w:t xml:space="preserve"> ծածկագրով շրջանակային համաձայնագրերի միջոցով գնում կատարելու ընթացակարգի արդյունքում 2014թ. հոկտեմբերի 22-ին կնքված № ՇՀԱՊՁԲ-10/20-4  ծածկագրով  պայմանագրում (այսուհետև` Պայմանագիր)                      2014թ. նոյեմբերի 28-ին կատարված փոփոխության վերաբերյալ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/>
        <w:jc w:val="both"/>
        <w:rPr>
          <w:rFonts w:cs="Sylfaen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Առ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Sylfaen" w:ascii="GHEA Grapalat" w:hAnsi="GHEA Grapalat"/>
          <w:sz w:val="20"/>
          <w:lang w:val="af-ZA"/>
        </w:rPr>
        <w:t xml:space="preserve"> երկկողմանի կնքված նախնական համաձայնությունը և  ֆինանսական միջոցները նվազեցնելու՝ 27.10.2014թ. «ՀՀ 2014թ. պետական բյուջեով նախատեսված հատկացումների ներքին հոդվածային վերաբաշխմանը համաձայնության մասին» №</w:t>
        <w:tab/>
        <w:t>64/1 ծանուցա-գիրը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Կողմերը հիմք Հիմք ընդունելով </w:t>
        <w:tab/>
        <w:t>24.11.2014թ. «ՀՀ 2014թ. պետա-կան բյուջեով նախատեսված հատկացումների ներքին հոդվածային վերաբաշխմանը համաձայնության մասին» №</w:t>
        <w:tab/>
        <w:t>64/1 ծանուցագիրը որոշեցին 10 հատ օդորակիչի մասով, 2.690.000 ՀՀ դրամի չափով, լուծել Պայմանագիրը: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1.2 Փոփոխության արդյունքում Պայմանագրի ընդհանուր գումարը կկազմի 0 ՀՀ դրամ: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283"/>
        <w:rPr/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2014թ. հոկտեմբերի 22-ին կնքված  գնման պայմանագրի 9.2, 9.7 2-րդ կետերը, և   ՀՀ  կառավարության 10.02.2011թ.  № 168-Ն որոշման  67-րդ կետի 1-ին ենթակետը և 12.09.14թ.                   «ՀՀ 2014թ. պետական բյուջեյով նախատեսված հատկացումների ներքին  հոդվածային վերաբաշխմանը համաձայնության մասին»  № 64/1 ծանուցագիրը:</w:t>
      </w:r>
    </w:p>
    <w:p>
      <w:pPr>
        <w:pStyle w:val="Normal"/>
        <w:spacing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ԱԾԳՓՁ բաժնի պետ    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</w:t>
      </w:r>
      <w:r>
        <w:rPr>
          <w:rFonts w:cs="GHEA Grapalat" w:ascii="GHEA Grapalat" w:hAnsi="GHEA Grapalat"/>
          <w:sz w:val="20"/>
          <w:u w:val="single"/>
          <w:lang w:val="af-ZA"/>
        </w:rPr>
        <w:t>2944999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BodyTextIndent3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09-18T10:01:00Z</cp:lastPrinted>
  <dcterms:modified xsi:type="dcterms:W3CDTF">2014-11-28T11:44:00Z</dcterms:modified>
  <cp:revision>147</cp:revision>
  <dc:subject/>
  <dc:title>                                        Ð²Úî²ð²ðàôÂÚàôÜ ´²ò  ÀÜÂ²ò²Î²ðàì  ÜàôØ   Î²î²ðºÈàô  Ø²êÆÜ</dc:title>
</cp:coreProperties>
</file>