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7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նոյեմբերի» «2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7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դեկտեմբերի 10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դեկտեմբ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յուրաքանչյուր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7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7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-7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-7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3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6"/>
        <w:gridCol w:w="1418"/>
        <w:gridCol w:w="411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Թուղթ, A4 ֆորմատի /21x29.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500 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Նամակի ծրար, A5 ձևաչափ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Ծրար A4 ձևաչափ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color w:val="00000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</w:rPr>
              <w:t xml:space="preserve"> մակերեսը` 100 գ զանգվածով N1 օֆսեթային թղթից, ինքնասոսնձվող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</w:t>
            </w:r>
            <w:r>
              <w:rPr>
                <w:rFonts w:cs="Arial" w:ascii="Sylfaen" w:hAnsi="Sylfaen"/>
                <w:sz w:val="16"/>
                <w:szCs w:val="16"/>
              </w:rPr>
              <w:t>թ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A4 ֆորմատի /21x29.7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ուփ/ 500 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 A5 ձևաչափ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 A4 ձևաչափ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99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3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A4 ֆորմատի /21x29.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 A5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 A4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3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4-17T12:21:00Z</cp:lastPrinted>
  <dcterms:modified xsi:type="dcterms:W3CDTF">2014-11-28T11:13:00Z</dcterms:modified>
  <cp:revision>45</cp:revision>
  <dc:subject/>
  <dc:title>Ethan Frome</dc:title>
</cp:coreProperties>
</file>