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;Times New Rom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>ՀՀՖՆ</w:t>
      </w:r>
      <w:r>
        <w:rPr>
          <w:rFonts w:cs="Sylfaen" w:ascii="GHEA Grapalat" w:hAnsi="GHEA Grapalat"/>
          <w:b/>
          <w:lang w:val="hy-AM"/>
        </w:rPr>
        <w:t>-ԲԸՀԱՇ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hy-AM"/>
        </w:rPr>
        <w:t>7</w:t>
      </w:r>
      <w:r>
        <w:rPr>
          <w:rFonts w:cs="Sylfaen" w:ascii="GHEA Grapalat" w:hAnsi="GHEA Grapalat"/>
          <w:b/>
          <w:lang w:val="af-ZA"/>
        </w:rPr>
        <w:t>/14-1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Times Armenian;Times New Rom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ՀՀՖՆ-ԲԸՀԱՇՁԲ-7/14-1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120"/>
        <w:gridCol w:w="132"/>
        <w:gridCol w:w="301"/>
        <w:gridCol w:w="128"/>
        <w:gridCol w:w="64"/>
        <w:gridCol w:w="499"/>
        <w:gridCol w:w="294"/>
        <w:gridCol w:w="51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191"/>
        <w:gridCol w:w="148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ֆինանսների նախարարության Կապանի ՏՀՏ-ի վարչական շենքի կապիտալ վերանորոգման աշխատանքների նախագծանախահաշվային փաստաթղթերի կազմման աշխատան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 000,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0 000,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ֆինանսների նախարարության Կապանի ՏՀՏ-ի վարչական շենքի կապիտալ վերանորոգման աշխատանքների նախագծանախահաշվային փաստաթղթերի կազմման աշխատանքներ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Հ ֆինանսների նախարարության Կապանի ՏՀՏ-ի վարչական շենքի կապիտալ վերանորոգման աշխատանքների նախագծանախահաշվային փաստաթղթերի կազմման աշխատանքներ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7/10/14թ՝ նախաորակավորման հայտարարությու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/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«Թիվ 28 ՇՄՇ» Բ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8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88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 w:eastAsia="ru-RU"/>
              </w:rPr>
              <w:t>97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 w:eastAsia="ru-RU"/>
              </w:rPr>
              <w:t>97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56 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56 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4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ԹԻՎ 28 ՇՄՇ» ԲԲԸ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ՖՆ-ԲԸՀԱՇՁԲ-7/14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1.2014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ԹԻՎ 28 ՇՄՇ» ԲԲԸ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. Գավառ, Ազատության 2,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/093/ 18 55 1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hvarle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34922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700 243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4-08-23T18:47:00Z</cp:lastPrinted>
  <dcterms:modified xsi:type="dcterms:W3CDTF">2014-11-28T12:28:00Z</dcterms:modified>
  <cp:revision>84</cp:revision>
  <dc:subject/>
  <dc:title>Ð²Úî²ð²ðàôÂÚàôÜ ´²ò  ÀÜÂ²ò²Î²ðàì  ÜàôØ   Î²î²ðºÈàô  Ø²êÆÜ</dc:title>
</cp:coreProperties>
</file>