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ԻՐԱԿԱՆՑՎՈՂ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ՔՆՔԾԻԳ-ՇՀԱՊՁԲ-14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 &lt;&lt;Քաղաքաշինական ԾԻԳ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ՆՔԾԻԳ-ՇՀԱՊՁԲ-14/1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 25.11.2014թ. հրապարակված հրավերում նշված որոշ ապրանքների տեխնիկական բնութագրերի և սխեմատիկ պատկերների միջև առկա անհամապատասխանությու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Կատարվել է նշված ապրանքների մասով համապատասխան փոփոխություն և  հայտերի ներկայացման վերջնաժամկետի երկարաձգ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րավերում առկա անհամապատասխանությունների ուղղում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Համբարձու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urbanpiu.gnumner2@gmail.com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4-11-28T12:57:00Z</dcterms:modified>
  <cp:revision>12</cp:revision>
  <dc:subject/>
  <dc:title>                                        Ð²Úî²ð²ðàôÂÚàôÜ ´²ò  ÀÜÂ²ò²Î²ðàì  ÜàôØ   Î²î²ðºÈàô  Ø²êÆÜ</dc:title>
</cp:coreProperties>
</file>