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 ՀՀՖՆ-ԲԸՀԱՇՁԲ-7/14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, Մ. Ադամյան 1 հասցեում, ստորև ներկայացնում է ՀՀՖՆ-ԲԸՀԱՇՁԲ-7/14-1 ծածկագրով հայտարարված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նոյեմբերի 17-ի թիվ 3 որոշմամբ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ֆինանսների նախարարության կարիքների համար ՀՀ ֆինանսների նախարարության Կապանի ՏՀՏ-ի վարչական շենքի կապիտալ վերանորոգման աշխատանքների նախագծանախահաշվային փաստաթղթերի կազմման աշխատանքները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ԹԻՎ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ԹԻՎ 28 ՇՄՇ&gt;&gt; ԲԲ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4 8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700 2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4-11-28T12:49:00Z</dcterms:modified>
  <cp:revision>15</cp:revision>
  <dc:subject/>
  <dc:title>Ð²Úî²ð²ðàôÂÚàôÜ ´²ò  ÀÜÂ²ò²Î²ðàì  ÜàôØ   Î²î²ðºÈàô  Ø²êÆÜ</dc:title>
</cp:coreProperties>
</file>