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27.11.2014թ. ստացվել է բողոք: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 բերող անձ`  «Լիլանարմ» ՍՊԸ 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Պատվիրատու` ՀՀ ՔՆ «Քաղաքաշինական ԾԻԳ» ՊՀ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«ՔՆՔԾԻԳ-ԲԸՀԱՇՁԲ-14/10» ծածկագրով բանակցային ընթացակարգի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ընթացակարգ, ՀՀ Տավուշի մարզի Իջևանի թիվ 1 դպրոցի վերակառուցման աշխատանքների </w:t>
      </w:r>
      <w:r>
        <w:rPr>
          <w:rFonts w:cs="Sylfaen" w:ascii="GHEA Grapalat" w:hAnsi="GHEA Grapalat"/>
          <w:sz w:val="24"/>
          <w:szCs w:val="24"/>
        </w:rPr>
        <w:t>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ի առարկան` ՀՀ ՔՆ «Քաղաքաշինական ԾԻԳ» ՊՀ-ի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Հ Տավուշի մարզի Իջևանի թիվ 1 դպրոցի վերակառուցման աշխատանքների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ՔՆՔԾԻԳ-ԲԸՀԱՇՁԲ-14/10» </w:t>
      </w:r>
      <w:r>
        <w:rPr>
          <w:rFonts w:cs="Sylfaen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</w:t>
      </w:r>
      <w:r>
        <w:rPr>
          <w:rFonts w:cs="Sylfaen" w:ascii="GHEA Grapalat" w:hAnsi="GHEA Grapalat"/>
          <w:sz w:val="24"/>
          <w:szCs w:val="24"/>
          <w:lang w:val="en-US"/>
        </w:rPr>
        <w:t>–</w:t>
      </w:r>
      <w:r>
        <w:rPr>
          <w:rFonts w:cs="Sylfaen" w:ascii="GHEA Grapalat" w:hAnsi="GHEA Grapalat"/>
          <w:sz w:val="24"/>
          <w:szCs w:val="24"/>
        </w:rPr>
        <w:t>կարգ</w:t>
      </w:r>
      <w:r>
        <w:rPr>
          <w:rFonts w:cs="Sylfaen" w:ascii="GHEA Grapalat" w:hAnsi="GHEA Grapalat"/>
          <w:sz w:val="24"/>
          <w:szCs w:val="24"/>
          <w:lang w:val="en-US"/>
        </w:rPr>
        <w:t xml:space="preserve">ի գնահատող հանձնաժողովի 19.11.2014թ. թիվ 3 որոշմամբ հաստատված պայմանագիր կնքելու մասին որոշումը չեղյալ համարելու </w:t>
      </w:r>
      <w:r>
        <w:rPr>
          <w:rFonts w:cs="Sylfaen" w:ascii="GHEA Grapalat" w:hAnsi="GHEA Grapalat"/>
          <w:sz w:val="24"/>
          <w:szCs w:val="24"/>
        </w:rPr>
        <w:t>պահանջ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«Գնումների աջակցման կենտրոն» 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4-11-28T16:24:00Z</cp:lastPrinted>
  <dcterms:modified xsi:type="dcterms:W3CDTF">2014-11-28T12:51:00Z</dcterms:modified>
  <cp:revision>71</cp:revision>
  <dc:subject/>
  <dc:title/>
</cp:coreProperties>
</file>