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12-ՔԿՎ(14)-1»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7 ՉԱՓԱԲԱԺՆ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4թվականի նոյեմբերի 1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4</w:t>
      </w:r>
      <w:r>
        <w:rPr>
          <w:rFonts w:cs="Sylfaen" w:ascii="GHEA Grapalat" w:hAnsi="GHEA Grapalat"/>
          <w:lang w:val="es-ES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12-ՔԿՎ(14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12-ՔԿՎ(14)-1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Օդորակիչ 2, 12000 BT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Մագնատէ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6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ԱՐԱՅ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6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Էլլիպս Ջի Էյ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6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ԷԼՄԱՐԿԵՏ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6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Հանեշ Գրուպ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21.11.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</w:p>
    <w:sectPr>
      <w:type w:val="nextPage"/>
      <w:pgSz w:w="11906" w:h="16838"/>
      <w:pgMar w:left="990" w:right="4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4-11-24T15:49:00Z</cp:lastPrinted>
  <dcterms:modified xsi:type="dcterms:W3CDTF">2014-11-28T11:53:00Z</dcterms:modified>
  <cp:revision>127</cp:revision>
  <dc:subject/>
  <dc:title>Հավելված 9</dc:title>
</cp:coreProperties>
</file>