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«ԳԱԿ–ՇՀԱՊՁԲ-11/12-ՔԿՎ(14)-1»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N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6 ՉԱՓԱԲԱԺՆ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4թվականի նոյեմբերի 21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3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12-ՔԿՎ(14)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12-ՔԿՎ(14)-1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872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Ռենտգեն հսկողության սարքե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«Մագնատէ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21.11.2014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</w:p>
    <w:sectPr>
      <w:type w:val="nextPage"/>
      <w:pgSz w:w="11906" w:h="16838"/>
      <w:pgMar w:left="990" w:right="47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4-11-28T15:33:00Z</cp:lastPrinted>
  <dcterms:modified xsi:type="dcterms:W3CDTF">2014-11-28T11:33:00Z</dcterms:modified>
  <cp:revision>126</cp:revision>
  <dc:subject/>
  <dc:title>Հավելված 9</dc:title>
</cp:coreProperties>
</file>