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նոյեմբերի 28-ի թիվ 2 արձանագրությ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ԼՄ-ՊԸԾ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ՀՀ Լոռու մարզպետարանը</w:t>
      </w:r>
      <w:r>
        <w:rPr>
          <w:rFonts w:cs="Sylfaen" w:ascii="Sylfaen" w:hAnsi="Sylfaen"/>
          <w:sz w:val="20"/>
          <w:lang w:val="af-ZA"/>
        </w:rPr>
        <w:t>, որը գտնվում է ք. Վանաձոր, Հայքի հրապարակ 1 հասցեում, ստորև ներկայացնում է &lt;&lt;ԼՄ-ՊԸԾՁԲ-15/2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4 թվականի նոյեմբերի 28-ի թիվ 2 արձանագրությ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Լոռու մարզպետարանի ջեռուցման համակարգերի շահագործման ծառայություննե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ենմոնտաժ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ենմոնտաժ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13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4-րդ մասի 2-րդ կետի համաձայն` անգործության ժամկետ չի սահմանվում, քանի  որ միայն մեկ մասնակից է հայտ ներկայացրել, որի հետ կնքվում է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Դ.</w:t>
      </w:r>
      <w:r>
        <w:rPr>
          <w:rFonts w:cs="Sylfaen" w:ascii="Sylfaen" w:hAnsi="Sylfaen"/>
          <w:bCs/>
          <w:sz w:val="20"/>
          <w:lang w:val="af-ZA"/>
        </w:rPr>
        <w:t xml:space="preserve"> Թամար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Times Armenian" w:ascii="Sylfaen" w:hAnsi="Sylfaen"/>
          <w:sz w:val="20"/>
          <w:lang w:val="af-ZA"/>
        </w:rPr>
        <w:t>(091) 84-85-3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davta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ՀՀ Լոռու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4-11-28T08:13:00Z</dcterms:modified>
  <cp:revision>15</cp:revision>
  <dc:subject/>
  <dc:title>                                        Ð²Úî²ð²ðàôÂÚàôÜ ´²ò  ÀÜÂ²ò²Î²ðàì  ÜàôØ   Î²î²ðºÈàô  Ø²êÆÜ</dc:title>
</cp:coreProperties>
</file>