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12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ՐՏԱԿԱՐԳ ԿԱՄ ԱՆԿԱՆԽԱՏԵՍԵԼԻ ԱՅԼ ԻՐԱՎԻՃԱԿԻ ԱՌԱՋԱՑՄԱՆ ՀԻՄՔ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Heading3"/>
        <w:spacing w:before="12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before="12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24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&lt;&lt; ՀՀ ՄՆ ՄԾԻԳ-ԲԸՀԱՇՁԲ-14/95 &gt;&gt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մշակույթի նախարարության «Մշակութային ծրագրերի իրականացման գրասենյակ» պետական հիմնարկը  որը գտնվում է  ք. Երևան, Հանրապետության Հրապարակ,  Կառավարական 3-րդ շենք,  7-րդ հարկ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&lt;&lt;ՀՀ ՄՆ ՄԾԻԳ-ԲԸՀԱՇՁԲ-14/95&gt;&gt;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արտակարգ կամ անկանխատեսելի այլ իրավիճակի առաջացման հիմքով գնումների հայտարարությունը նախապես հրապարակելու միջոցով բանակցային ընթացակարգի արդյունքում կնքված պայմանագրի մասին տեղեկատվությունը</w:t>
      </w:r>
      <w:r>
        <w:rPr/>
        <w:t>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09"/>
        <w:gridCol w:w="132"/>
        <w:gridCol w:w="75"/>
        <w:gridCol w:w="309"/>
        <w:gridCol w:w="323"/>
        <w:gridCol w:w="20"/>
        <w:gridCol w:w="155"/>
        <w:gridCol w:w="461"/>
        <w:gridCol w:w="595"/>
        <w:gridCol w:w="35"/>
        <w:gridCol w:w="7"/>
        <w:gridCol w:w="478"/>
        <w:gridCol w:w="153"/>
        <w:gridCol w:w="56"/>
        <w:gridCol w:w="354"/>
        <w:gridCol w:w="89"/>
        <w:gridCol w:w="81"/>
        <w:gridCol w:w="7"/>
        <w:gridCol w:w="686"/>
        <w:gridCol w:w="228"/>
        <w:gridCol w:w="210"/>
        <w:gridCol w:w="222"/>
        <w:gridCol w:w="366"/>
        <w:gridCol w:w="153"/>
        <w:gridCol w:w="107"/>
        <w:gridCol w:w="90"/>
        <w:gridCol w:w="83"/>
        <w:gridCol w:w="280"/>
        <w:gridCol w:w="78"/>
        <w:gridCol w:w="484"/>
        <w:gridCol w:w="71"/>
        <w:gridCol w:w="206"/>
        <w:gridCol w:w="51"/>
        <w:gridCol w:w="291"/>
        <w:gridCol w:w="355"/>
        <w:gridCol w:w="149"/>
        <w:gridCol w:w="31"/>
        <w:gridCol w:w="487"/>
        <w:gridCol w:w="37"/>
        <w:gridCol w:w="17"/>
        <w:gridCol w:w="416"/>
        <w:gridCol w:w="373"/>
        <w:gridCol w:w="111"/>
        <w:gridCol w:w="1293"/>
        <w:gridCol w:w="7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նուր</w:t>
            </w:r>
          </w:p>
        </w:tc>
        <w:tc>
          <w:tcPr>
            <w:tcW w:w="26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րագածոտնի մարզի Օհանավան գյուղի Հովհաննավանքի տակ գտնվող քարանձավի ինժեներաերկրաբանական հետազոտական աշխատանք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 500 000.0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 500 000.0</w:t>
            </w:r>
          </w:p>
        </w:tc>
        <w:tc>
          <w:tcPr>
            <w:tcW w:w="2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ագածոտնի մարզի Օհանավան գյուղի Հովհաննավանքի տակ գտնվող քարանձավի տեղամասի ինժեներաերկրաբանական պայմանների մասին ամփոփ եզրակացություն` հնարավոր շլակների տեղադրման սահմաններով և գրունտների թուլացած տեղամասերի համապատասխան գրաֆիկական նյութերով :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ագածոտնի մարզի Օհանավան գյուղի Հովհաննավանքի տակ գտնվող քարանձավի տեղամասի ինժեներաերկրաբանական պայմանների մասին ամփոփ եզրակացություն` հնարավոր շլակների տեղադրման սահմաններով և գրունտների թուլացած տեղամասերի համապատասխան գրաֆիկական նյութերով :</w:t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րագածոտնի մարզի Օհանավան գյուղի Հովհաննավանքի տակ գտնվող քարանձավի երկրաֆիզիկական հետազոտական աշխատանք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 500 000.0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 500 000.0</w:t>
            </w:r>
          </w:p>
        </w:tc>
        <w:tc>
          <w:tcPr>
            <w:tcW w:w="2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հետախուզական աշխատանքներ` ուղղաձիգ էլեկտրական զոնդավորման և էլեկտրապրոֆիլացման մեթոդներով, ինչպես նաև խոշորամասշտաբ մագնիսահետախուզական հրապարակային հանույթ, եկեղեցու տարածքի երկրաֆիզիկական հետազոտություններ` միկրոտատանումների գրանցումների հիման վրա, գրունտների գերակայող պարբերությունների որոշում գործիքային եղանակով, դաշտային և ֆոնդային նյութերի կամերալ մշակում: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հետախուզական աշխատանքներ` ուղղաձիգ էլեկտրական զոնդավորման և էլեկտրապրոֆիլացման մեթոդներով, ինչպես նաև խոշորամասշտաբ մագնիսահետախուզական հրապարակային հանույթ, եկեղեցու տարածքի երկրաֆիզիկական հետազոտություններ` միկրոտատանումների գրանցումների հիման վրա, գրունտների գերակայող պարբերությունների որոշում գործիքային եղանակով, դաշտային և ֆոնդային նյութերի կամերալ մշակում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ՀՀ օրենքի 20-րդ հոդվածի 3-րդ մասի 2-րդ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4.11.2014թ. /նախաորակավորման հայտարարությունյուն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11.2014թ./հրավեր/</w:t>
            </w:r>
          </w:p>
        </w:tc>
      </w:tr>
      <w:tr>
        <w:trPr>
          <w:trHeight w:val="164" w:hRule="atLeast"/>
        </w:trPr>
        <w:tc>
          <w:tcPr>
            <w:tcW w:w="5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55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եոտարածքնախագիծ»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4" w:right="-116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 916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67.0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16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67.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0" w:right="-11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3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.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0" w:right="-11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3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.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 500 000.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 500 000.0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եոտարածքնախագիծ» ՍՊԸ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4" w:right="-11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.0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.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67.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67.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 000 000.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 000 000.0</w:t>
            </w:r>
          </w:p>
        </w:tc>
      </w:tr>
      <w:tr>
        <w:trPr>
          <w:trHeight w:val="290" w:hRule="atLeast"/>
        </w:trPr>
        <w:tc>
          <w:tcPr>
            <w:tcW w:w="1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15" w:hanging="1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7.11.2014թ.</w:t>
            </w:r>
          </w:p>
        </w:tc>
      </w:tr>
      <w:tr>
        <w:trPr>
          <w:trHeight w:val="92" w:hRule="atLeast"/>
        </w:trPr>
        <w:tc>
          <w:tcPr>
            <w:tcW w:w="401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0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11.2014թ.</w:t>
            </w:r>
          </w:p>
        </w:tc>
      </w:tr>
      <w:tr>
        <w:trPr>
          <w:trHeight w:val="344" w:hRule="atLeast"/>
        </w:trPr>
        <w:tc>
          <w:tcPr>
            <w:tcW w:w="4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.11.2014թ.</w:t>
            </w:r>
          </w:p>
        </w:tc>
      </w:tr>
      <w:tr>
        <w:trPr>
          <w:trHeight w:val="344" w:hRule="atLeast"/>
        </w:trPr>
        <w:tc>
          <w:tcPr>
            <w:tcW w:w="4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0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.11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ին, 2-րդ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եոտարածքնախագիծ» ՍՊԸ</w:t>
            </w:r>
          </w:p>
        </w:tc>
        <w:tc>
          <w:tcPr>
            <w:tcW w:w="1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ՄՆ ՄԾԻԳ-ԲԸՀԱՇՁԲ-14/95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11.2014թ.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12.2014թ.</w:t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 500 000.0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 500 000.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ին, 2-րդ</w:t>
            </w:r>
          </w:p>
        </w:tc>
        <w:tc>
          <w:tcPr>
            <w:tcW w:w="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եոտարածքնախագիծ» ՍՊԸ</w:t>
            </w:r>
          </w:p>
        </w:tc>
        <w:tc>
          <w:tcPr>
            <w:tcW w:w="24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ևան, </w:t>
            </w:r>
          </w:p>
          <w:p>
            <w:pPr>
              <w:pStyle w:val="Normal"/>
              <w:ind w:left="-113" w:right="-11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Ազատության պող. 27, </w:t>
            </w:r>
          </w:p>
          <w:p>
            <w:pPr>
              <w:pStyle w:val="Normal"/>
              <w:ind w:left="-113" w:right="-11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Երազ» Բիզնես Կենտրոն</w:t>
            </w:r>
          </w:p>
          <w:p>
            <w:pPr>
              <w:pStyle w:val="Normal"/>
              <w:ind w:left="-113" w:right="-11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՝ (37410) 20 10 71, 20 10 8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geoterproject@mail.ru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93004781491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Կոնվերս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2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` 0155615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Նախաորակավորման հայտարարությունը հրապարակվել է www.gnumner.am հասցեով ինտերնետային կայք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ն էլեկտրոնային եղանակով ուղարկվել է նախաորակավորված բոլ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րապետյան</w:t>
            </w:r>
          </w:p>
        </w:tc>
        <w:tc>
          <w:tcPr>
            <w:tcW w:w="3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3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240" w:after="0"/>
        <w:ind w:right="-292" w:firstLine="180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498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6:00Z</dcterms:created>
  <dc:creator>NAT</dc:creator>
  <dc:description/>
  <cp:keywords/>
  <dc:language>en-US</dc:language>
  <cp:lastModifiedBy>unknown...</cp:lastModifiedBy>
  <cp:lastPrinted>2014-11-26T15:16:00Z</cp:lastPrinted>
  <dcterms:modified xsi:type="dcterms:W3CDTF">2014-11-28T13:26:00Z</dcterms:modified>
  <cp:revision>2</cp:revision>
  <dc:subject/>
  <dc:title>Ð²Úî²ð²ðàôÂÚàôÜ ´²ò  ÀÜÂ²ò²Î²ðàì  ÜàôØ   Î²î²ðºÈàô  Ø²êÆÜ</dc:title>
</cp:coreProperties>
</file>