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Կարեն Համբարձ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Քաջարան, Շիրվանզադեի 4, բն. 3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8742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10462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khambardzumyan3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) 03 23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8T16:22:00Z</cp:lastPrinted>
  <dcterms:modified xsi:type="dcterms:W3CDTF">2014-11-28T15:11:00Z</dcterms:modified>
  <cp:revision>22</cp:revision>
  <dc:subject/>
  <dc:title>Հավելված 1</dc:title>
</cp:coreProperties>
</file>