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99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481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5 նոյ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ՈՎԱՍՍՈ» ՍՊԸ-ն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Մարգ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Մուշ 2 թ. 8/1 շենք, բն. 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142000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222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nnasargsyan19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 65 68, (094) 19 65 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1-26T11:53:00Z</cp:lastPrinted>
  <dcterms:modified xsi:type="dcterms:W3CDTF">2014-11-28T15:28:00Z</dcterms:modified>
  <cp:revision>1211</cp:revision>
  <dc:subject/>
  <dc:title>Հավելված 1</dc:title>
</cp:coreProperties>
</file>