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ԾՁԲ-11/21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լիներ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Պապի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6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25 55 51, 011 34 11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84648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0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cleaners-servic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Գ. Պապ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4-11-28T12:52:00Z</cp:lastPrinted>
  <dcterms:modified xsi:type="dcterms:W3CDTF">2014-11-28T15:34:00Z</dcterms:modified>
  <cp:revision>238</cp:revision>
  <dc:subject/>
  <dc:title/>
</cp:coreProperties>
</file>