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.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ԳԱԿ-ՇՀԾՁԲ-11/20-ՀՀ ՊՆ ՆՏԱԴ-ՇՀԾՁԲ-7/1»</w:t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երկայացնում է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s-ES"/>
        </w:rPr>
        <w:t>ԳԱԿ-ՇՀԾՁԲ-11/20-ՀՀ ՊՆ ՆՏԱԴ-ՇՀԾՁԲ-7/1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</w:t>
      </w:r>
      <w:r>
        <w:rPr>
          <w:rFonts w:cs="Sylfaen" w:ascii="GHEA Grapalat" w:hAnsi="GHEA Grapalat"/>
          <w:lang w:val="af-ZA"/>
        </w:rPr>
        <w:t>թ.</w:t>
      </w:r>
      <w:r>
        <w:rPr>
          <w:rFonts w:cs="GHEA Grapalat" w:ascii="GHEA Grapalat" w:hAnsi="GHEA Grapalat"/>
          <w:lang w:val="af-ZA"/>
        </w:rPr>
        <w:t xml:space="preserve"> դեկտեմբերի 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80"/>
        <w:gridCol w:w="3455"/>
        <w:gridCol w:w="4482"/>
      </w:tblGrid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ավառի Հաց» ԲԲ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լեկտրոնային հայտը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յքի կողմից համարվել է հետագա գնահատման համար անընդունել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10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Պաշպանության Նախարարություն</w:t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7" w:right="85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N 1</w:t>
      </w:r>
    </w:p>
    <w:tbl>
      <w:tblPr>
        <w:tblW w:w="157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8"/>
        <w:gridCol w:w="2859"/>
        <w:gridCol w:w="456"/>
        <w:gridCol w:w="1461"/>
        <w:gridCol w:w="2994"/>
        <w:gridCol w:w="2177"/>
        <w:gridCol w:w="3060"/>
      </w:tblGrid>
      <w:tr>
        <w:trPr>
          <w:trHeight w:val="4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Ծառայության մատուցման անվանում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եղակայման վայր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Ընդհանուր  քանակը`  2015-2017թթ. համա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Հայտ ներկայացնարց մասնակիցների անվանումնե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եկ միովր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ը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 անվանում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¾çÙÇ³ÍÇÝ - 1351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¾çÙÇ³ÍÇÝ - 4109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,7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âá÷éÉáõ - 75937 ½/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ñ³í³×³é - 52258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1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Ð³Û³ÝÇëï - 4375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âáµ³Ýù³ñ³ - 43755 ½/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Ø»ñÓ³í³Ý - 4375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Ø»ñÓ³í³Ý - 25149 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²ñÙ³íÇñ - 6092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6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³ñ¹³ñ³å³ï - 8636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ñ·³ñ³ - 8636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´³Õñ³ÙÛ³ÝÇ ½áñ³í³ñÅ³ñ³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4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ï³ß³ï - 32277 (43755)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4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Վանդաժի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.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ì»¹Ç - 7685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Վանդաժի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.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³ñ³ï - 58831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րգսյան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րգսյան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2.Վանդաժի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             5.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.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.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¼³Ý·³Ï³ïáõÝ - 58831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4.1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 Վ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Մ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դիներ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. 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.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Õ»·Ý³Óáñ - 83510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. Վ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Մ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դիներ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.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Ûù - 70179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7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. Վ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Մ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դիներ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³ãÇÏ - 70179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 Վ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Մ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դիներ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. 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հանյան</w:t>
            </w:r>
          </w:p>
        </w:tc>
      </w:tr>
      <w:tr>
        <w:trPr>
          <w:trHeight w:val="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.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ÇëÇ³Ý - 60913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3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Üáñ³í³Ý - 37564, 4765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ÕáõïÇ - 7001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,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áñÇë - 60369 (16396)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Ý³Í³Ë -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ïËÇ·ÛáÉ -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Çó³í³Ýù -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³ÛÉ³ë³ñ -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,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áõµ³ÃÉÇ - 73128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1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Î³å³Ý - 5412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7,6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å³Ý -  8311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å³Ý -  4086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7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å³Ý - 2066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,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´³ñ»Ï³Ù³í³Ý - 5086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ñÙñ³ù³ñ - 5480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·³ñ³Ï - 50869 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ՖՍԱՐԽ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ՍՖՍԱՐԽ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Èáõë³Ï»ñï - 5526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3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Ðñ³½¹³Ý - 96583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¨³Ý -  4035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È×³ß»Ý - 322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,8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ñïáõÝÇ - 322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áñý³í³Ý - 322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Î³ñ×³ÕµÛáõñ - 28418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,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¼á¹ - 5901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ñ¹»ÝÇë - 6242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ÞÇßÏ³Û³ - 8468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¹³ÝÇß - 8468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Ö³Ùµ³ñ³Ï - 8468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³Ùµ³ñ³Ï - 258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3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´»ñ¹ - 5103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7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ե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շակ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ե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շակ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»Ññ³µ - 2112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ÔñÕÇ - 2112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Æç¨³Ý - 5119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9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Æç¨³Ý (ÎñÇíáÛ) - 5119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Æç¨³Ý (Î³Û³ñ³Ý) - 5119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եչյան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աթխ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ղբ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- 2722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զ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4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ահի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տոն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.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ահի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Անտոնյան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Ý³Óáñ - 7203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Ý³Óáñ - 31047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ì³Ý³Óáñ - 63853 (37082, 21833)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7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³Ùµ³Ï - 53620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êï»÷³Ý³í³Ý - 51556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ÛáõÙñÇ - 56952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ÛáõÙñÇ - 4035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,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ÃÇÏ - 7083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ÛáõÙñÇ - 5366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¶ÛáõÙñÇ - 5503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1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ÕÇÝ - 25149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77765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9553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1417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80088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42285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5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31549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9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 Հադրութ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դրու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1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ë³Ë - 93353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24923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88865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3282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59559 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25149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14203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9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50552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ԲԲԸ 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55537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14746 ½/Ù-Ç å³ßïå³ÝáõÃÛ³Ý Ý³Ë³ñ³ñáõÃÛ³Ý å³ßïå³ÝÙ³Ý í³ß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 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ºñ¨³Ý - 24236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6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3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4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Üáõµ³ñ³ß»Ý -  68617 (54574, 55565, 47379, 38451)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.6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3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.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ԲԸ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áõÕÝÇ - 54850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ßï³ñ³Ï - 80088 ½/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ø³ë³Ë - 43755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Սասնառ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ՍՊԸ                                          2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                                      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ՊԸ                                         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Òáñ³ÕµÛáõñ- 4375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ցակայություն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´³É³ÑáíÇï - 55076 ½/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Աբովյանի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րծար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                2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ովակիմյան</w:t>
            </w:r>
          </w:p>
        </w:tc>
      </w:tr>
      <w:tr>
        <w:trPr>
          <w:trHeight w:val="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²ñ½ÝÇ - 56265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.Աբովյան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ի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ործարան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</w:p>
        </w:tc>
      </w:tr>
      <w:tr>
        <w:trPr>
          <w:trHeight w:val="2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թխման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ռայությու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¸ÇÉÇç³Ý - 81151 ½/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5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.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</w:tr>
    </w:tbl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/>
      </w:pPr>
      <w:r>
        <w:rPr/>
        <w:t>Ներկայացվում է ստորև ԱԱՀ չվճարող սույն ընթացակարգով հայտ ներկայացրած մասնակիցների ցանկը</w:t>
      </w:r>
    </w:p>
    <w:tbl>
      <w:tblPr>
        <w:tblW w:w="3272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սնակիցների անվանումը</w:t>
            </w:r>
          </w:p>
        </w:tc>
      </w:tr>
      <w:tr>
        <w:trPr>
          <w:trHeight w:val="5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ԱՍ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ֆս Արխ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ն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իան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պանի Հաց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իլիթ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ա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գան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կերն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ե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շակ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ասնառ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րբաքար» ՍՊԸ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Վերգուշ Խեչյա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հանյա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</w:rPr>
              <w:t>Անահի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ոնյա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նե Հովակիմյա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մ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Ա/Կ</w:t>
            </w:r>
          </w:p>
        </w:tc>
      </w:tr>
    </w:tbl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1-28T16:12:00Z</cp:lastPrinted>
  <dcterms:modified xsi:type="dcterms:W3CDTF">2014-11-28T12:12:00Z</dcterms:modified>
  <cp:revision>122</cp:revision>
  <dc:subject/>
  <dc:title>                                        Ð²Úî²ð²ðàôÂÚàôÜ ´²ò  ÀÜÂ²ò²Î²ðàì  ÜàôØ   Î²î²ðºÈàô  Ø²êÆÜ</dc:title>
</cp:coreProperties>
</file>