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</w:rPr>
        <w:t>ՇՀ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àì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ՇՀ</w:t>
      </w:r>
      <w:r>
        <w:rPr>
          <w:b/>
          <w:sz w:val="21"/>
          <w:szCs w:val="21"/>
          <w:lang w:val="af-ZA"/>
        </w:rPr>
        <w:t xml:space="preserve"> ÀÜÂ²ò²Î²ð¶Æ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ՀՀ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ԿԱ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Ո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ՇՀԾՁԲ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-11/2 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>«ՀՀ ԿԱ Ո ՇՀԾՁԲ-11/2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ՇՀ ÁÝÃ³ó³Ï³ñ·Ç ³ñ¹ÛáõÝùáõÙ ÏÝùí³Í å³ÛÙ³Ý³·ñÇ  Ù³ëÇÝ ï»Õ»Ï³ïíáõÃÛáõÝÁ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60"/>
        <w:gridCol w:w="276"/>
        <w:gridCol w:w="22"/>
        <w:gridCol w:w="158"/>
        <w:gridCol w:w="9"/>
        <w:gridCol w:w="359"/>
        <w:gridCol w:w="188"/>
        <w:gridCol w:w="340"/>
        <w:gridCol w:w="31"/>
        <w:gridCol w:w="34"/>
        <w:gridCol w:w="163"/>
        <w:gridCol w:w="38"/>
        <w:gridCol w:w="682"/>
        <w:gridCol w:w="91"/>
        <w:gridCol w:w="1011"/>
      </w:tblGrid>
      <w:tr>
        <w:trPr>
          <w:trHeight w:val="146" w:hRule="atLeast"/>
        </w:trPr>
        <w:tc>
          <w:tcPr>
            <w:tcW w:w="89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61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8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1.12.201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4:5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Դոմոդեդով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2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3.12.2014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01:4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</w:rPr>
              <w:t>Դոմոդեդով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-Երևանի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2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1.12.201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4:5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Դոմոդեդով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2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3.12.2014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01:4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</w:rPr>
              <w:t>Դոմոդեդով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-Երևանի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2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30.11.201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8:4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Դոմոդեդով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4.12.2014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21:4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</w:rPr>
              <w:t>Վնուկով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-Երևանի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30.11.201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8:4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Դոմոդեդով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4.12.2014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21:4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</w:rPr>
              <w:t>Վնուկով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-Երևանի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4.12.2014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21:4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</w:rPr>
              <w:t>Վնուկով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-Երևանի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Ժամանող անձի ծննդյան տարեթիվն է 12.03.2014թ.: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4.12.2014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21:4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</w:rPr>
              <w:t>Վնուկով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-Երևանի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Ժամանող անձի ծննդյան տարեթիվն է 12.03.2014թ.: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2.12.201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8:0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5.12.2014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16:4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-Երևանի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2.12.201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8:0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5.12.2014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16:4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-Երևանի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5.12.2014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16:4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-Երևանի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5.12.2014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16:4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-Երևանի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1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Սպուտնի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49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49 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49 5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49 5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Լոկ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2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2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20 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20 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Տրինիդա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5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50 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50 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Սպուտնի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3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3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3 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3 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Լոկ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7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7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70 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70 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Տրինիդա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4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4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4 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4 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Սպուտնի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Լոկ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4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4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4 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4 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Տրինիդա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1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1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1 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1 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Սպուտնի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9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95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95 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95 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Լոկ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6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6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60 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60 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Սպուտնի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6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6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6 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6 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Լոկ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3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3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30 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30 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երժված հայտեր չկան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11.2014թ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11.2014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11.2014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11.2014թ.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2,3,4,5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Սպուտնիկ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 ԿԱ Ո ՇՀԾՁԲ-11/2-2014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11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.12.2014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3 5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3 5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2,3,4,5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Սպուտնիկ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ք. Երևան, Մոսկովյան 31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հեռ. (010) 53-93-03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pt-BR"/>
              </w:rPr>
              <w:t>accounting@sputnik.am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5100230004501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02501897</w:t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ա Եդիգ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Arial Armenian" w:hAnsi="Arial Armenian" w:cs="Sylfaen"/>
          <w:b/>
          <w:b/>
          <w:sz w:val="20"/>
          <w:u w:val="none"/>
          <w:lang w:val="af-ZA"/>
        </w:rPr>
      </w:pPr>
      <w:r>
        <w:rPr>
          <w:rFonts w:cs="Sylfaen" w:ascii="Arial Armenian" w:hAnsi="Arial Armenian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25:00Z</dcterms:created>
  <dc:creator>NAT</dc:creator>
  <dc:description/>
  <cp:keywords/>
  <dc:language>en-US</dc:language>
  <cp:lastModifiedBy>user</cp:lastModifiedBy>
  <cp:lastPrinted>2013-12-04T12:11:00Z</cp:lastPrinted>
  <dcterms:modified xsi:type="dcterms:W3CDTF">2014-11-27T09:41:00Z</dcterms:modified>
  <cp:revision>132</cp:revision>
  <dc:subject/>
  <dc:title>                                        Ð²Úî²ð²ðàôÂÚàôÜ ´²ò  ÀÜÂ²ò²Î²ðàì  ÜàôØ   Î²î²ðºÈàô  Ø²êÆÜ</dc:title>
</cp:coreProperties>
</file>