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1– ՀՀ ՊՆ ՆՏԱԴ-ՇՀԱՊՁԲ-7/1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1– ՀՀ ՊՆ ՆՏԱԴ-ՇՀԱՊՁԲ-7/1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նոյեմբերի 2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76"/>
        <w:gridCol w:w="4532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վանում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և 4-րդ չափաբաժինների համար ներկայացված Էլեկտրոնային հայտում որևէ փաստաթուղթ ներբեռնված չէ, ուստ և հանձնաժողովը դրանք գնահատելու հնարավորություն չունի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իավառելանյութ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ժեքի և ԱԱՀ-ի հանրագումարը տարբերվում է մեկ միավորի գնից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վտոբենզ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եգուլյար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ավտոբենզ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րեմիում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դիզ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վառելիք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ամառայ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8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Դիզելային վառելիք` ամառային ապրանքատեսակը ԱԱՀ-ով չի հարկվում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11-28T10:43:00Z</dcterms:modified>
  <cp:revision>873</cp:revision>
  <dc:subject/>
  <dc:title>                                        Ð²Úî²ð²ðàôÂÚàôÜ ´²ò  ÀÜÂ²ò²Î²ðàì  ÜàôØ   Î²î²ðºÈàô  Ø²êÆÜ</dc:title>
</cp:coreProperties>
</file>