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5 Ã.: ÐÐ îä 022032203  1144-90, ÐÐ îä 022032203  1144-98, ÐÐ îä 02528582  0640-97: î³ñ³Ý»ñ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êáëÇÝÓ åáÉÇíÇÝÇÉ³ó»ï³ÛÇÝ ¹Çëå»ñëÇ³ÛÇ ÑÇÙ</w:t>
              <w:softHyphen/>
              <w:t xml:space="preserve">ùáí, ÃÕÃÇ, ëïí³ñ³ÃÕÃÇ ëáëÝÓÙ³Ý Ñ³Ù³ñ: 12-24 Ï·., ï³ñ³Ý»ñáí,  Ï³Ù 50-200 Ï·. áã ³í»ÉÇ: ä³Ñå³ÝÙ³Ý Å³ÙÏ»ïÁ áã å³Ï³ë ÙÇÝã¨ 01. </w:t>
            </w:r>
            <w:r>
              <w:rPr>
                <w:rFonts w:cs="Arial LatArm" w:ascii="Arial LatArm" w:hAnsi="Arial LatArm"/>
                <w:sz w:val="16"/>
                <w:szCs w:val="16"/>
              </w:rPr>
              <w:t>06. 2015 Ã.: ÐÐ îä 022032203  1144-90, ÐÐ îä 022032203  1144-98, ÐÐ îä 02528582  0640-97: î³ñ³Ý»ñáí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ԷՄ/2014/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-րդ չափաբաժինը չի կայացել գնային առաջարկ չլինելու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01T08:08:00Z</dcterms:modified>
  <cp:revision>289</cp:revision>
  <dc:subject/>
  <dc:title>                                        Ð²Úî²ð²ðàôÂÚàôÜ ´²ò  ÀÜÂ²ò²Î²ðàì  ÜàôØ   Î²î²ðºÈàô  Ø²êÆÜ</dc:title>
</cp:coreProperties>
</file>