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ՆԱԿՑԱՅԻՆ ԸՆԹԱՑԱԿԱՐԳՈՎ ԱՌԱՆՑ ՀԱՅՏԱՐԱՐՈՒԹՅԱ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ԲԸԱՀ ԸՆԹԱՑԱԿԱՐԳԻ ԾԱԾԿԱԳԻՐԸ՝ </w:t>
      </w:r>
      <w:r>
        <w:rPr>
          <w:rFonts w:cs="Sylfaen" w:ascii="Sylfaen" w:hAnsi="Sylfaen"/>
          <w:sz w:val="20"/>
        </w:rPr>
        <w:t>ՀՀԿԳՆ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</w:rPr>
        <w:t>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Խ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3 հասցեում, ստորև ներկայացնում է </w:t>
      </w:r>
      <w:r>
        <w:rPr>
          <w:rFonts w:cs="Sylfaen" w:ascii="Sylfaen" w:hAnsi="Sylfaen"/>
          <w:b/>
          <w:sz w:val="18"/>
          <w:szCs w:val="18"/>
          <w:lang w:val="af-ZA"/>
        </w:rPr>
        <w:t>ՀՀԿԳՆԾՁԲ-ՆԽ-14/3</w:t>
      </w:r>
      <w:r>
        <w:rPr>
          <w:rFonts w:cs="Sylfaen" w:ascii="Sylfaen" w:hAnsi="Sylfaen"/>
          <w:sz w:val="18"/>
          <w:szCs w:val="18"/>
          <w:lang w:val="af-ZA"/>
        </w:rPr>
        <w:t xml:space="preserve">  և 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ՀԿԳՆԾՁԲ-ՆԽ-14/4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կնքված պայմանագրի 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դպրոցական ուս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դպրոց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սուց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կներ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դպրոց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թ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դպրոցական ուսուցման շրջանակներում մինչդպրոցական կրթությ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դպրոցական ուս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3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դպրոց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սուց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կներ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դպրոց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թ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դպրոցական ուսուցման շրջանակներում մինչդպրոցական կրթությ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 20  հոդված 5 կետ 1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Երևանի Վ. Թեքեյանի անվան թիվ 92 դպրոց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Երևանի &lt;&lt;Օլիմպոս&gt;&gt; կրթահամալիր-ավաg դպրոց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3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եյ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ԿԳՆԾՁԲ-ՆԽ-14/3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11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1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17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1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լիմպո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թահամալ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ԾՁԲ-ՆԽ-14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11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3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3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3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եյ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Երևան, Սեբաստիա 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/Ð 220255140109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Armenian"/>
                <w:color w:val="000000"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Armenian"/>
                <w:color w:val="000000"/>
                <w:sz w:val="16"/>
                <w:szCs w:val="16"/>
                <w:lang w:val="pt-BR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pt-BR"/>
              </w:rPr>
              <w:t>ÐìÐÐ 0180509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լիմպո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թահամալ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g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Ք. Աբովյան, Գ. Հովսեփյան 6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  <w:t xml:space="preserve">Հ/Հ </w:t>
            </w:r>
            <w:r>
              <w:rPr>
                <w:sz w:val="16"/>
                <w:szCs w:val="16"/>
                <w:lang w:val="pt-BR"/>
              </w:rPr>
              <w:t>19300008505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ÐìÐÐ 015072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4-12-01T08:21:00Z</dcterms:modified>
  <cp:revision>109</cp:revision>
  <dc:subject/>
  <dc:title>                                        Ð²Úî²ð²ðàôÂÚàôÜ ´²ò  ÀÜÂ²ò²Î²ðàì  ÜàôØ   Î²î²ðºÈàô  Ø²êÆÜ</dc:title>
</cp:coreProperties>
</file>