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1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սափողների և բարձրախոսների հավաքած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2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29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սափողների և բարձրախոսների մեկ հավաքածու, որը նախատեսվում է ՀՀ ոստիկանության անձնագրային և վիզաների վարչության դահլիճում տեղադրելու համար: Այն իր մեջ ներառում է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բարձրախոս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հատ – PRO-SOUND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ուժեղացուցիչ-միկշեռ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հատ - ,,PHONIC,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խոսափող կոնֆերենց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հատ - ,,Pro-S 300,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մալուխ ձայնային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 մետր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խրիչ՝ 6 հատ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 ,,SK,,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ալառու կազմակերպությունը պետք է իրականացնի հավաքածուի մատակարարումը և մոնտաժման աշխատանքները անձնագրային և վիզաների վարչության դահլիճում, ինչպես նաև տրամադրի համապատասխան սարքերի համար երաշխիք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սափո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ախոս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զա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հլիճ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առ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բարձրախո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– PRO-SOUND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ուժեղացուցի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իկշեռ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 ,,PHONIC,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խոսափ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կոնֆերենց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 ,,Pro-S 300,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ձայնային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խրիչ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 ,,SK,,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ալառու կազմակերպությունը պետք է իրականացնի հավաքածուի մատակարարումը և մոնտաժման աշխատանքները անձնագրային և վիզաների վարչության դահլիճում, ինչպես նաև տրամադրի համապատասխան սարքերի համար երաշխիք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9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2"/>
                <w:szCs w:val="12"/>
              </w:rPr>
              <w:t>.11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.11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12-375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11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9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9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220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usland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-059111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597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lan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1-27T12:01:00Z</dcterms:modified>
  <cp:revision>300</cp:revision>
  <dc:subject/>
  <dc:title>                                        Ð²Úî²ð²ðàôÂÚàôÜ ´²ò  ÀÜÂ²ò²Î²ðàì  ÜàôØ   Î²î²ðºÈàô  Ø²êÆÜ</dc:title>
</cp:coreProperties>
</file>