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1/12-ՀՀ ՊՆ ՆՏԱԴ-ՇՀԱՊՁԲ-14/4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1/12-ՀՀ ՊՆ ՆՏԱԴ-ՇՀԱՊՁԲ-14/4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5"/>
        <w:gridCol w:w="280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23"/>
        <w:gridCol w:w="26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133"/>
        <w:gridCol w:w="140"/>
        <w:gridCol w:w="20"/>
        <w:gridCol w:w="167"/>
        <w:gridCol w:w="359"/>
        <w:gridCol w:w="377"/>
        <w:gridCol w:w="153"/>
        <w:gridCol w:w="29"/>
        <w:gridCol w:w="188"/>
        <w:gridCol w:w="24"/>
        <w:gridCol w:w="330"/>
        <w:gridCol w:w="622"/>
        <w:gridCol w:w="278"/>
        <w:gridCol w:w="80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ձայնագրող սարք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8.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8.000</w:t>
            </w:r>
          </w:p>
        </w:tc>
        <w:tc>
          <w:tcPr>
            <w:tcW w:w="3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Չօգտագործված, ներքին հիշողությունը ոչ պակաս 4 Գբ-ից, աղմուկի չեզոքացման ֆունկցիայի առկայությամբ, MP3 ֆորմատով բարձրորակ ձայնագրելու հնարավորությամբ, Մոդելը՝ Panasonic RR-XR800E-K կամ համարժեք:</w:t>
            </w:r>
          </w:p>
        </w:tc>
      </w:tr>
      <w:tr>
        <w:trPr>
          <w:trHeight w:val="4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թվային լուսանկարչական ապարատ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750.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750.000</w:t>
            </w:r>
          </w:p>
        </w:tc>
        <w:tc>
          <w:tcPr>
            <w:tcW w:w="3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Չօգտագործված, 22.3 մեգապիկսել լիակադր պատկերի ցուցիչ, 61 կետային ավտոֆոկուս, 6 կադր/վ սերիական նկարահանման հնարավորությամբ, FULL HD վիդեո ֆորմատի նկարահանում, 8.11 սմ անկյունագծով էկրան: Մոդելը` CANON EOS 5D MARK III  կամ համարժեք</w:t>
            </w:r>
          </w:p>
        </w:tc>
      </w:tr>
      <w:tr>
        <w:trPr>
          <w:trHeight w:val="4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սանկարչական խցիկների օբյեկտիվ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17.2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17.200</w:t>
            </w:r>
          </w:p>
        </w:tc>
        <w:tc>
          <w:tcPr>
            <w:tcW w:w="3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Չօգտագործված,  L սերիայի զում-հեռուսաօբյեկտիվ, նվազագույն ֆոկուսացումը ` 1.5 մ, խոնավության և փոշու դեմ պաշտպանության համակարգով: Մոդելը` Canon EF 70-200mm f/2.8L USM  կամ համարժեք</w:t>
            </w:r>
          </w:p>
        </w:tc>
      </w:tr>
      <w:tr>
        <w:trPr>
          <w:trHeight w:val="4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ռնկում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1.6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1.600</w:t>
            </w:r>
          </w:p>
        </w:tc>
        <w:tc>
          <w:tcPr>
            <w:tcW w:w="3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Չօգտագործված,  ռոդիոալիքային կառավարմամբ, սպիտակը կարգավորող ֆիլտրերով, արագ և անաղմուկ վերալիցքավարման հանարավորությամբ: Մոդելը` Canon Speedlite 600EX  կամ հարժեք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Հ կառավարության 19.12.2013թ. № 1414-Ն որոշման, «2014թ, պետական բյուջեով հաստատված պետության կարիքների համար գնումների պլանում 25.03.14թ. № 8/1-ՊՆ փոփոխությունների և/կամ լրացումների» և «2014թ, պետական բյուջեով հաստատված պետության կարիքների համար գնումների պլանում 15.04.14թ. № 10/1-ՊՆ փոփոխությունների և/կամ լրացումների» ծանուցումների համապատասխան անվանատողերով պլանավորված գումար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9.10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իդեռ քոմփանի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90.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90.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.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.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գնատէ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76.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76.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15.2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15.2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.2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.2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իդեռ քոմփանի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.300.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.300.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300.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300.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Ջի Վի Է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.387.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.387.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277.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277.5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665.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665.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գնատէ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.302.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.302.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260.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260.5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563.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563.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իդեռ քոմփանի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700.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700.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.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.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Ջի Վի Է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.075.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.075.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215.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215.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290.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290.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գնատէ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.044.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.044.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208.8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208.8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252.8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252.8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իդեռ քոմփանի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70.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70.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0.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0.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Ջի Վի Է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40.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40.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48.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48.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8.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8.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գնատէ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22.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22.2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44.4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44.4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6.7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6.7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u w:val="single"/>
              </w:rPr>
              <w:t>Ծանոթություն`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color w:val="FF0000"/>
                <w:sz w:val="12"/>
                <w:szCs w:val="12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 չեն վարվել</w:t>
            </w:r>
          </w:p>
        </w:tc>
      </w:tr>
      <w:tr>
        <w:trPr>
          <w:trHeight w:val="50" w:hRule="atLeast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2.11.14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2.11.14թ.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7.11.14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8.11.14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20.11.14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21.11.14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իդեռ քոմփանի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4/4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1.11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000.0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000.000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4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գնատէս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4/4-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1.11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7.9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7.9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իդեռ քոմփանի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Դավթաշեն 2-րդ թաղ. 13/15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43024016000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125923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4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գնատէս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րշակունյաց 51/14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0103134080000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258158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2-12-13T16:12:00Z</cp:lastPrinted>
  <dcterms:modified xsi:type="dcterms:W3CDTF">2014-12-01T08:18:00Z</dcterms:modified>
  <cp:revision>104</cp:revision>
  <dc:subject/>
  <dc:title>                                                                   </dc:title>
</cp:coreProperties>
</file>