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ՐԶԵՑՎԱԾ 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Sylfaen" w:hAnsi="Sylfaen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ԿԹԻ-ՊԸԾՁԲ-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Կոմիտասի  թանգարան-ինստիտուտ»  ՊՈԱԿ-ը, որը գտնվում է ք.Երևան, Արշակունյաց 28  հասցեում, ստորև ներկայացնում է ԿԹԻ-ՊԸԾՁԲ-14/1 ծածկագրով հայտարարված պարզեցված 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19"/>
        <w:gridCol w:w="468"/>
        <w:gridCol w:w="808"/>
        <w:gridCol w:w="106"/>
        <w:gridCol w:w="20"/>
        <w:gridCol w:w="148"/>
        <w:gridCol w:w="27"/>
        <w:gridCol w:w="144"/>
        <w:gridCol w:w="122"/>
        <w:gridCol w:w="142"/>
        <w:gridCol w:w="289"/>
        <w:gridCol w:w="12"/>
        <w:gridCol w:w="180"/>
        <w:gridCol w:w="511"/>
        <w:gridCol w:w="284"/>
        <w:gridCol w:w="49"/>
        <w:gridCol w:w="419"/>
        <w:gridCol w:w="99"/>
        <w:gridCol w:w="93"/>
        <w:gridCol w:w="170"/>
        <w:gridCol w:w="445"/>
        <w:gridCol w:w="248"/>
        <w:gridCol w:w="178"/>
        <w:gridCol w:w="235"/>
        <w:gridCol w:w="190"/>
        <w:gridCol w:w="152"/>
        <w:gridCol w:w="177"/>
        <w:gridCol w:w="204"/>
        <w:gridCol w:w="34"/>
        <w:gridCol w:w="153"/>
        <w:gridCol w:w="130"/>
        <w:gridCol w:w="22"/>
        <w:gridCol w:w="536"/>
        <w:gridCol w:w="198"/>
        <w:gridCol w:w="39"/>
        <w:gridCol w:w="56"/>
        <w:gridCol w:w="255"/>
        <w:gridCol w:w="528"/>
        <w:gridCol w:w="31"/>
        <w:gridCol w:w="36"/>
        <w:gridCol w:w="110"/>
        <w:gridCol w:w="40"/>
        <w:gridCol w:w="417"/>
        <w:gridCol w:w="284"/>
        <w:gridCol w:w="273"/>
        <w:gridCol w:w="1081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9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09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9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րենդավորման ծառայություններ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 050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 050 000</w:t>
            </w:r>
          </w:p>
        </w:tc>
        <w:tc>
          <w:tcPr>
            <w:tcW w:w="2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ետք է կատարվի խորին ուսումնասիրություններ Կոմիտաս թանգարանի նյութերի, անցկացվի  հարցազրույցներ  անվանի կոմիտասագետների հետ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ետք է առաջարկվի Թանգարանի բրենդ հարթակի հայեցակարգը – 2-3 տարբերակ, որոնցից կընտրվի մեկը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տրված հայեցակարգի հիման վրա պետք է մշակվի «Կոմիտաս – թանգարան ինստիտոիտի» հիմնական արժեքները որոնք անհրաժեշտ է կոմունիկացնել հասարակությանը, շեշտելով մշակութային ժառանգության կարևորությունը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ետք է մշակվի Կոմիտաս թանգարան ինստիտուտի տեսլականը – առաքելությունը – արժեքները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ետք է մշակվի թանգարանի կոմունիկացիոն ռազմավարությունը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հայեցակարգի հիման վրա պետք է մշակվի Կոմիտաս թանգարան ինստիտուտի լոգոտիպը, Ֆիրմային ոճը,  նրանց կիրառման կանոնները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ետք է մշակվի օգտագործման հիմնական տառատեսակները և գույները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ետք է մշակվեն թանգարանի բիզնես փասթաթղթերի դիզայնը՝ բիզնես քարտ, բլանկ, ծրար, թղթապանակ, նոթատետր, գրիչ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նգարանի համար պետք է մշակվեն հուշանվերների փաթեթներ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ետք է մշակվի թանգարանի աշխատակիցների հագուստի դիզայն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ետք է մշակվեն թանգարանի կոմունիկացիոն նյութերի դիզայնը /պաստառ, բացիկ, բուկլետ, բրոշյուր/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ետք է մշակվի Թանգարանի նավիգացիոն համակարգը, այցելուներին ուղորդելու նպատակի համար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ոլոր տեսակի դիզայն և կոմունիկացիոն նյութերը պետք է համակարգված լինեն մեկ փասթաթղթում  /Բրենդ Գիրք/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րենդ Գիրքը պետք է պարունակի նաև օգտագործվող նյութերի և տեխնիկական իրականացման եղանակների խորհրդատվական բլոկ 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ետք է կատարվի խորին ուսումնասիրություններ Կոմիտաս թանգարանի նյութերի, անցկացվի  հարցազրույցներ  անվանի կոմիտասագետների հետ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ետք է առաջարկվի Թանգարանի բրենդ հարթակի հայեցակարգը – 2-3 տարբերակ, որոնցից կընտրվի մեկը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տրված հայեցակարգի հիման վրա պետք է մշակվի «Կոմիտաս – թանգարան ինստիտոիտի» հիմնական արժեքները որոնք անհրաժեշտ է կոմունիկացնել հասարակությանը, շեշտելով մշակութային ժառանգության կարևորությունը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ետք է մշակվի Կոմիտաս թանգարան ինստիտուտի տեսլականը – առաքելությունը – արժեքները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ետք է մշակվի թանգարանի կոմունիկացիոն ռազմավարությունը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հայեցակարգի հիման վրա պետք է մշակվի Կոմիտաս թանգարան ինստիտուտի լոգոտիպը, Ֆիրմային ոճը,  նրանց կիրառման կանոնները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ետք է մշակվի օգտագործման հիմնական տառատեսակները և գույները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ետք է մշակվեն թանգարանի բիզնես փասթաթղթերի դիզայնը՝ բիզնես քարտ, բլանկ, ծրար, թղթապանակ, նոթատետր, գրիչ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նգարանի համար պետք է մշակվեն հուշանվերների փաթեթներ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ետք է մշակվի թանգարանի աշխատակիցների հագուստի դիզայն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ետք է մշակվեն թանգարանի կոմունիկացիոն նյութերի դիզայնը /պաստառ, բացիկ, բուկլետ, բրոշյուր/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ետք է մշակվի Թանգարանի նավիգացիոն համակարգը, այցելուներին ուղորդելու նպատակի համար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ոլոր տեսակի դիզայն և կոմունիկացիոն նյութերը պետք է համակարգված լինեն մեկ փասթաթղթում  /Բրենդ Գիրք/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րենդ Գիրքը պետք է պարունակի նաև օգտագործվող նյութերի և տեխնիկական իրականացման եղանակների խորհրդատվական բլոկ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ձայն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4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bookmarkStart w:id="0" w:name="_GoBack"/>
            <w:bookmarkEnd w:id="0"/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246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թրաթեջիք Փարթներս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 041 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 041 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008 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008 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 050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 050 000</w:t>
            </w:r>
          </w:p>
        </w:tc>
      </w:tr>
      <w:tr>
        <w:trPr>
          <w:trHeight w:val="46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11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11.2014թ.</w:t>
            </w:r>
          </w:p>
        </w:tc>
      </w:tr>
      <w:tr>
        <w:trPr>
          <w:trHeight w:val="97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1.2014թ.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11.2014թ.</w:t>
            </w:r>
          </w:p>
        </w:tc>
      </w:tr>
      <w:tr>
        <w:trPr>
          <w:trHeight w:val="82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թրաթեջիք Փարթներս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ԹԻ-ՊԸԾՁԲ-14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11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 050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 0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թրաթեջիք Փարթներս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եւան, Արամի 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0</w:t>
            </w:r>
            <w:hyperlink r:id="rId2">
              <w:r>
                <w:rPr>
                  <w:rStyle w:val="InternetLink"/>
                  <w:rFonts w:cs="Sylfaen"/>
                  <w:b/>
                  <w:sz w:val="14"/>
                  <w:szCs w:val="14"/>
                </w:rPr>
                <w:t>10-56 04 94</w:t>
              </w:r>
            </w:hyperlink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  <w:t>info@maeutica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2050022297431000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2590177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1 094 490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nterlimens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4"/>
          <w:szCs w:val="24"/>
          <w:u w:val="none"/>
          <w:lang w:val="nl-NL"/>
        </w:rPr>
        <w:t>«Կոմիտասի  թանգարան-ինստիտուտ»  ՊՈԱԿ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es-ES"/>
        </w:rPr>
      </w:pPr>
      <w:r>
        <w:rPr>
          <w:rFonts w:cs="Sylfaen" w:ascii="Sylfaen" w:hAnsi="Sylfaen"/>
          <w:b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374105604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8:00Z</dcterms:created>
  <dc:creator>user</dc:creator>
  <dc:description/>
  <dc:language>en-US</dc:language>
  <cp:lastModifiedBy>grigor</cp:lastModifiedBy>
  <dcterms:modified xsi:type="dcterms:W3CDTF">2014-12-01T11:08:00Z</dcterms:modified>
  <cp:revision>2</cp:revision>
  <dc:subject/>
  <dc:title/>
</cp:coreProperties>
</file>