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8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6 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շան Տեր-Գրիգորյանը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Պտղու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ռէկսիմ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3800236842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21275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usaler.aut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040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Տե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1-18T15:31:00Z</cp:lastPrinted>
  <dcterms:modified xsi:type="dcterms:W3CDTF">2014-12-01T10:37:00Z</dcterms:modified>
  <cp:revision>121</cp:revision>
  <dc:subject/>
  <dc:title/>
</cp:coreProperties>
</file>