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ֆոտի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արապողո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գածոտնի մարզ, գ.Կաքավ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288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306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lfotis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8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ողո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01T12:30:00Z</dcterms:modified>
  <cp:revision>188</cp:revision>
  <dc:subject/>
  <dc:title/>
</cp:coreProperties>
</file>