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ՐԶԵՑՎԱԾ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ՐԶԵՑՎԱԾ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ԲԿ</w:t>
      </w:r>
      <w:r>
        <w:rPr>
          <w:rFonts w:cs="GHEA Grapalat" w:ascii="GHEA Grapalat" w:hAnsi="GHEA Grapalat"/>
          <w:b/>
          <w:lang w:val="af-ZA"/>
        </w:rPr>
        <w:t>-ՊԸԱՇՁԲ -14/1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եդու Բժշկական կենտրոն&gt;&gt; ՓԲԸ-ն, որը գտնվում է Արարատի մարզ, ք. Վեդի,   Գայի 2  հասցեում, ստորև ներկայացնում է ՎԲԿ-ՊԸԱՇՁԲ-14/1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9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եդու բժշկական կենտրոն&gt;&gt; ՓԲԸ-ի Պոլիկլինիկայի շենքի վերանորոգման աշխատանքների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1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154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եդու բժշկական կենտրոն&gt;&gt; ՓԲԸ-ի Պոլիկլինիկայի շենքի վերանորոգման աշխատանքների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Վեդու բժշկական կենտրոն&gt;&gt; ՓԲԸ-ի Պոլիկլինիկայի շենքի վերանորոգման աշխատանքների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Լ-ԿԱՐ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33.3 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33.3 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6.7 դ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6.7 դ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 դ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 դ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ՊԼԱ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280 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280 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6 դ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456 դ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736 դ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736 դ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 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 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 դ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 դ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 դ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 դ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րոիտելնայա կոմպանիա Դելտա Թրեյդ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 ՌԴ ռուբլ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00 ՌԴ ռուբլի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 ՌԴ ռուբլի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 ՌԴ ռուբլի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40 ՌԴ ռուբլ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440 ՌԴ ռուբլի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մբատ Հայրապետ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462 դ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462 դ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92 դ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92 դ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154 դ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154 դր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երով առաջարկված գումարի`  այդ աշխատանքների համար նախատեսված նախահաշվային գումարը գերազանցելու հանգամանքով պայմանավորված` բավարար գնահատված &lt;&lt;ՎԱԼ-ԿԱՐ&gt;&gt;  ՍՊԸ-ն, &lt;&lt;ԱՐԱՐԱՏՇԻՆ&gt;&gt; ՍՊԸ-ն և  ԱՁ Սմբատ Հայրապետյանը հրավիրվել են միաժամանակյա բանակցությունների ` գների նվազեցման նպատակով` 14.11.2014թ.-ին: Նոր գնային առաջարկ են ներկայացրել &lt;&lt;ԱՐԱՐԱՏՇԻՆ&gt;&gt; ՍՊԸ-ն` 2400000դրամ, և ԱՁ Սմբատ Հայրապետյանը` 2350154 դրա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ԵՐՄԵ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րոիտելնայա կոմպանիա Դելտա Թրեյդ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ՍՊԼԱ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ա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ա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մբատ Հայրապետ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ԲԿ-ՊԸԱՇ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154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15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մբատ Հայ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գ.Շահումյան, Սևակի 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-00-02-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plas@inbox.r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բա-Կրեդիտ Ագրիկոլ բանկ&gt;&gt;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1980183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4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&lt;Գնումների մասին&gt;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Բազ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4/2-22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vedubk@mail.ru</w:t>
              </w:r>
            </w:hyperlink>
          </w:p>
        </w:tc>
      </w:tr>
    </w:tbl>
    <w:p>
      <w:pPr>
        <w:pStyle w:val="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3"/>
        <w:spacing w:lineRule="auto" w:line="276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ՎԵԴՈՒ ԲԺՇԿԱԿԱՆ ԿԵՆՏՐՈՆ&gt;&gt;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8"/>
          <w:lang w:val="pt-BR"/>
        </w:rPr>
      </w:pPr>
      <w:r>
        <w:rPr>
          <w:rFonts w:cs="GHEA Grapalat" w:ascii="GHEA Grapalat" w:hAnsi="GHEA Grapalat"/>
          <w:sz w:val="20"/>
          <w:szCs w:val="28"/>
          <w:lang w:val="pt-BR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ubk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nel</cp:lastModifiedBy>
  <cp:lastPrinted>2014-07-15T11:29:00Z</cp:lastPrinted>
  <dcterms:modified xsi:type="dcterms:W3CDTF">2014-12-01T12:31:00Z</dcterms:modified>
  <cp:revision>123</cp:revision>
  <dc:subject/>
  <dc:title> </dc:title>
</cp:coreProperties>
</file>