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Զ ԲԸԱՀ ԱՊՁԲ-2014/ՊԾ/6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ԲԸԱՀ ԱՊՁԲ-2014/ՊԾ/6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Տավարի միս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Խոզի միս տեղական,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ղեցրած վիճակում, ոսկորի և մսի հարաբերակցությունը՝ համապատասխանաբար 50-50 %, մսեղիք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ղեցրած վիճակում, ոսկորի և մսի հարաբերակցությունը՝ համապատասխանաբար 50-50 %, մսեղիք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ԿԱ ՈԶ ԲԸԱՀ ԱՊՁԲ-2014/ՊԾ/6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սան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094 63-99-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nanogroup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254552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481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o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2-01T12:34:00Z</dcterms:modified>
  <cp:revision>106</cp:revision>
  <dc:subject/>
  <dc:title>                                        Ð²Úî²ð²ðàôÂÚàôÜ ´²ò  ÀÜÂ²ò²Î²ðàì  ÜàôØ   Î²î²ðºÈàô  Ø²êÆÜ</dc:title>
</cp:coreProperties>
</file>