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left="-142"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նոյեմբերի 28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 արձանագրությ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ԱՇՁԲ-0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Ստեփանավանի քաղաքապետարա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Ստեփանավան, Ս. Սարգսյան 1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-ԼՄՍՔ-ՊԸԱՇՁԲ-02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պարզեցված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ոյեմբերի 28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արձանագրությ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&lt;&lt;Ստեփանավան քաղաքի Դեսինի պուրակի ընթացիկ նորոգման շինարարական աշխատանքները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15493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Վարդա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870.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99.1pt;mso-wrap-distance-left:9pt;mso-wrap-distance-right:9pt;mso-wrap-distance-top:0pt;mso-wrap-distance-bottom:0pt;margin-top:13.4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Վարդա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870.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 սահմանվում, քանի որ միայն մեկ մասնակից է հայտ ներկայացրել, որի հետ կնքվում է 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Լ. Ավագ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/0256/ 2-23-61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stepanavan.gnumner@mail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Ստեփանավանի քաղաքապետար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gia avagyan</cp:lastModifiedBy>
  <cp:lastPrinted>2014-12-01T14:17:00Z</cp:lastPrinted>
  <dcterms:modified xsi:type="dcterms:W3CDTF">2014-12-01T10:25:00Z</dcterms:modified>
  <cp:revision>21</cp:revision>
  <dc:subject/>
  <dc:title>                                        Ð²Úî²ð²ðàôÂÚàôÜ ´²ò  ÀÜÂ²ò²Î²ðàì  ÜàôØ   Î²î²ðºÈàô  Ø²êÆÜ</dc:title>
</cp:coreProperties>
</file>