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ԿԳՆ գիտության պետ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ԳՊԿ-ՇՀԱՊՁԲ-11/1-0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Հ ԿԳՆ գիտության պետական կ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ԳՊԿ-ՇՀԱՊՁԲ-11/1-0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0-21T16:27:00Z</cp:lastPrinted>
  <dcterms:modified xsi:type="dcterms:W3CDTF">2014-11-28T11:26:00Z</dcterms:modified>
  <cp:revision>19</cp:revision>
  <dc:subject/>
  <dc:title/>
</cp:coreProperties>
</file>