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>ՀՀ քննչական կոմիտե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hy-AM"/>
        </w:rPr>
        <w:t>ՇՀԱՊՁԲ-11/1-ՀՀՔԿԴ-14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8.11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ՀՀ քննչական կոմիտե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ՇՀԱՊՁԲ-11/1-ՀՀՔԿԴ-14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4-10-21T16:27:00Z</cp:lastPrinted>
  <dcterms:modified xsi:type="dcterms:W3CDTF">2014-12-01T13:54:00Z</dcterms:modified>
  <cp:revision>20</cp:revision>
  <dc:subject/>
  <dc:title/>
</cp:coreProperties>
</file>