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ՇՀԱՊՁԲ-11/12/2014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ՇՀԱՊՁԲ-11/12/2014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"/>
        <w:gridCol w:w="141"/>
        <w:gridCol w:w="126"/>
        <w:gridCol w:w="1022"/>
        <w:gridCol w:w="102"/>
        <w:gridCol w:w="142"/>
        <w:gridCol w:w="587"/>
        <w:gridCol w:w="142"/>
        <w:gridCol w:w="11"/>
        <w:gridCol w:w="221"/>
        <w:gridCol w:w="618"/>
        <w:gridCol w:w="367"/>
        <w:gridCol w:w="47"/>
        <w:gridCol w:w="29"/>
        <w:gridCol w:w="158"/>
        <w:gridCol w:w="136"/>
        <w:gridCol w:w="184"/>
        <w:gridCol w:w="6"/>
        <w:gridCol w:w="172"/>
        <w:gridCol w:w="467"/>
        <w:gridCol w:w="482"/>
        <w:gridCol w:w="13"/>
        <w:gridCol w:w="7"/>
        <w:gridCol w:w="8"/>
        <w:gridCol w:w="38"/>
        <w:gridCol w:w="30"/>
        <w:gridCol w:w="47"/>
        <w:gridCol w:w="12"/>
        <w:gridCol w:w="344"/>
        <w:gridCol w:w="381"/>
        <w:gridCol w:w="28"/>
        <w:gridCol w:w="182"/>
        <w:gridCol w:w="122"/>
        <w:gridCol w:w="25"/>
        <w:gridCol w:w="328"/>
        <w:gridCol w:w="139"/>
        <w:gridCol w:w="37"/>
        <w:gridCol w:w="341"/>
        <w:gridCol w:w="18"/>
        <w:gridCol w:w="8"/>
        <w:gridCol w:w="7"/>
        <w:gridCol w:w="51"/>
        <w:gridCol w:w="353"/>
        <w:gridCol w:w="278"/>
        <w:gridCol w:w="186"/>
        <w:gridCol w:w="408"/>
        <w:gridCol w:w="28"/>
        <w:gridCol w:w="8"/>
        <w:gridCol w:w="9"/>
        <w:gridCol w:w="40"/>
        <w:gridCol w:w="118"/>
        <w:gridCol w:w="854"/>
        <w:gridCol w:w="1178"/>
      </w:tblGrid>
      <w:tr>
        <w:trPr>
          <w:trHeight w:val="14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9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Օդորակիչ 12000 BTU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75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75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ռ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1,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4,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4,8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առ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1,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4,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ք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` 4,8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*Օդորակիչ 12000 BTU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725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Սառնարան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առնարան՝ գործարանային արտադրության, տարողությունը մինչև 250սմ3,  անվտանգությունը՝ ըստ ՀՀ կառավարության 2005թ. փետրվարի 3-ի N 150-Ն որոշմամբ հաստատված ՞Ցածր լարման էլեկտրասարքվորումներին ներկայացվող պահանջների տեխնիկական կանոնակարգի՞, 220վոլտ լարման համար, սառցախցիկով, չօգտագործված, 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առնարան՝ գործարանային արտադրության, տարողությունը մինչև 250սմ3,  անվտանգությունը՝ ըստ ՀՀ կառավարության 2005թ. փետրվարի 3-ի N 150-Ն որոշմամբ հաստատված ՞Ցածր լարման էլեկտրասարքվորումներին ներկայացվող պահանջների տեխնիկական կանոնակարգի՞, 220վոլտ լարման համար, սառցախցիկով, չօգտագործված, 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Ձայնագրիչ ձայնագրելու և վերարտադրելու հնարավորությամբ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այնագրիչ՝ մինչև 1 Գբ ներքին հիշողությամբ, անվտանգությունը` ըստ 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այնագրիչ՝ մինչև 1 Գբ ներքին հիշողությամբ, անվտանգությունը` ըստ 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*Հեռախոսի ապարատ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Բաղկացած է երկու  մասից` /մայր սալիկ և անլար  լսափող/: Աշխատանքային  հաճախականությունը` (1880-1900ՄԳց), DECT և GAP ստանդարտների ապահովում: Ինքնաձայնագրիչ`  ձայնագրման   հիշողության   ձավալը   մինջև   40 րոպե, հեռախոսային գրքի  հիշողության ծավալը 250 համար:Անլար լսափողի գործարկման  շառավիղը  շինության  ներսում  50մ, բաց  տարածությունում 300մ:  Մարտկոցի ռեսուրսը` 10ժամ  անընդմեջ խոսակցական  ժամանակ  և 180ժամ սպասողական  ժամանակ: 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Բաղկացած է երկու  մասից` /մայր սալիկ և անլար  լսափող/: Աշխատանքային  հաճախականությունը` (1880-1900ՄԳց), DECT և GAP ստանդարտների ապահովում: Ինքնաձայնագրիչ`  ձայնագրման   հիշողության   ձավալը   մինջև   40 րոպե, հեռախոսային գրքի  հիշողության ծավալը 250 համար:Անլար լսափողի գործարկման  շառավիղը  շինության  ներսում  50մ, բաց  տարածությունում 300մ:  Մարտկոցի ռեսուրսը` 10ժամ  անընդմեջ խոսակցական  ժամանակ  և 180ժամ սպասողական  ժամանակ: 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*Անոլոգային  հեռախոսային  փոխակերպիչ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IPv2  աշխատանքային ձևաչափով, IP- միացումների լինեն` 1xLAN(RJ-45) 10Base-T Eternet և  1xWAN(RJ-45) 10Base-T Eternet ցանցային մուտքերով: Անոլոգային միացումները  լինեն` /1xFXS(RJ-11) և 1xFXՕ(RJ-11)/ հեռախոսային  մուտքերով: Հեռահար ղեկավարում   IP-ի միջոցով: Հոսանքի մուտքային  լարումը 100-220Վ, ելքային լարումը 12Վ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IPv2  աշխատանքային ձևաչափով, IP- միացումների լինեն` 1xLAN(RJ-45) 10Base-T Eternet և  1xWAN(RJ-45) 10Base-T Eternet ցանցային մուտքերով: Անոլոգային միացումները  լինեն` /1xFXS(RJ-11) և 1xFXՕ(RJ-11)/ հեռախոսային  մուտքերով: Հեռահար ղեկավարում   IP-ի միջոցով: Հոսանքի մուտքային  լարումը 100-220Վ, ելքային լարումը 12Վ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*Հեռախոսի ապարատ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840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Ipv6 և Ipv4 աշխատանքային 2 ռեժիմների աշխատանքային հնարավորությամբ, մուտքերը պետք է լինեն Eternet (ՌՅ-45)10/100 BASE, 1WAN port connect to Ethernet Switch և 1 LAN port connect Computer:SIP աշխատանքային ձևաչափով: Հոսանքի մուտքային լարումը 12Վ: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Ipv6 և Ipv4 աշխատանքային 2 ռեժիմների աշխատանքային հնարավորությամբ, մուտքերը պետք է լինեն Eternet (ՌՅ-45)10/100 BASE, 1WAN port connect to Ethernet Switch և 1 LAN port connect Computer:SIP աշխատանքային ձևաչափով: Հոսանքի մուտքային լարումը 12Վ: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դյունաբերական վառարան (մուֆելային վառարան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ֆե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ա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T1100-1300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ուֆե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ա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T1100-1300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Ջրի թորման սարք,` 380/280Վ 50Հց; եռաֆազ հոսանքով աշխատող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Ջրի թորման սարք,` 380/280Վ 50Հց; եռաֆազ հոսանքով աշխատող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 000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Ոսկերչական իրերի կշեռք 0.00 ճշտությամբ, 0.01 գրամից մինչև 2կգ ոսկերչական  իրեր կշռելու համար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Ոսկերչական իրերի կշեռք 0.00 ճշտությամբ, 0.01 գրամից մինչև 2կգ ոսկերչական  իրեր կշռելու համար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46 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46 25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9 25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9 25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55 5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55 5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87 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87 5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7 5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7 5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25 0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25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7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75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 5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 5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 0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7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4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45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9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9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74 0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74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93 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93 75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 75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 75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32 5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32 5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2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41 25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88 25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129 5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37 5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7 5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725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775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55 0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93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18 75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023 75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42 5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3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500 000</w:t>
            </w:r>
          </w:p>
        </w:tc>
        <w:tc>
          <w:tcPr>
            <w:tcW w:w="10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500 0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 000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0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 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 333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 667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 667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 000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 6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 600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 600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 6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4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Էյչ Գրու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1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125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25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25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95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95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5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highlight w:val="yellow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Էյչ Գրու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&lt;&lt;Այյունեթվորք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6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&lt;&lt;Այյունեթվորք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7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highlight w:val="yellow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&lt;&lt;Էյչ Գրու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60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20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92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&lt;&lt;Այյունեթվորք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0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0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84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highlight w:val="yellow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&lt;&lt;Էյչ Գրուպ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 000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 000</w:t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106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</w:tr>
      <w:tr>
        <w:trPr>
          <w:trHeight w:val="290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ուշան Տեխնիկս &gt;&gt; ՍՊԸ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եգ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որլդ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ՇՀԱՊՁԲ-11/12/2014/1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1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 025 000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 750 00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ՇՀԱՊՁԲ-11/12/2014/1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2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49 600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49 60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,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յչ Գրուպ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ՇՀԱՊՁԲ-11/12/2014/1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 228 950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 228 95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,6,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6"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Այյունեթվորքս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ՇՀԱՊՁԲ-11/12/2014/1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 984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,2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եգա Ուորլդ&gt;&gt; ՍՊ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Թումանյան 4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vega.acc@mail.ru</w:t>
            </w:r>
          </w:p>
        </w:tc>
        <w:tc>
          <w:tcPr>
            <w:tcW w:w="1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-22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62-1001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704414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Զավարյան 57/19 բն.142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s-ES"/>
              </w:rPr>
              <w:t>karlas.baghramyan@gmail.com</w:t>
            </w:r>
          </w:p>
        </w:tc>
        <w:tc>
          <w:tcPr>
            <w:tcW w:w="1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2229529-1001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,8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յչ Գրուպ&gt;&gt; ՍՊ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շինջաղ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khv_84@mail.ru</w:t>
            </w:r>
          </w:p>
        </w:tc>
        <w:tc>
          <w:tcPr>
            <w:tcW w:w="1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28030332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,6,7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6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յյունեթվորքս&gt;&gt; ՍՊ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1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sales@iunetworks.am</w:t>
            </w:r>
          </w:p>
        </w:tc>
        <w:tc>
          <w:tcPr>
            <w:tcW w:w="1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422215691001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”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Գնումների մասին” ՀՀ օրենքի 35-րդ հոդվածի 1-ին մասի 3-րդ  և 1-ին կետերի համաձայն համապատասխանաբար 9-րդ և 10-րդ չափաբաժինների մասով ՀՀՖՆՇՀԱՊՁԲ-11/12/2014/1 ծածկագրով ընթացակարգը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lang w:val="hy-AM"/>
                </w:rPr>
                <w:t xml:space="preserve"> հայտարարվել է չկայացած</w:t>
              </w:r>
              <w:r>
                <w:rPr>
                  <w:rStyle w:val="InternetLink"/>
                  <w:rFonts w:cs="Sylfaen" w:ascii="GHEA Grapalat" w:hAnsi="GHEA Grapalat"/>
                  <w:i/>
                  <w:iCs/>
                  <w:color w:val="000000"/>
                  <w:lang w:val="hy-AM" w:eastAsia="en-US"/>
                </w:rPr>
                <w:t xml:space="preserve">  </w:t>
              </w:r>
            </w:hyperlink>
            <w:r>
              <w:rPr>
                <w:rFonts w:cs="Sylfaen" w:ascii="GHEA Grapalat" w:hAnsi="GHEA Grapalat"/>
                <w:i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gnumner.am/?module=hosting&amp;utility=file_download&amp;file=9593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2-01T06:45:00Z</dcterms:modified>
  <cp:revision>21</cp:revision>
  <dc:subject/>
  <dc:title> </dc:title>
</cp:coreProperties>
</file>