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այաստան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նրապետ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Սննդամթերքի Անվտանգության Կարողությունների Զարգացման Ծրագիր 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Դրամաշնորհ No.TF012224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114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Սննդամթերքի անվտանգության բնագավառում հանրային իրազեկվածության վերաբերյալ սոցիալական հարցման ծառայություննե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114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FS-IDF-CS-15/15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lang w:val="af-ZA"/>
        </w:rPr>
      </w:pPr>
      <w:r>
        <w:rPr>
          <w:rFonts w:cs="GHEA Grapalat" w:ascii="GHEA Grapalat" w:hAnsi="GHEA Grapalat"/>
          <w:spacing w:val="-3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. Հայաստանի Հանրապետությունը Համաշխարհային Բանկի Ինստիտուցիոնալ Զարգացման Հիմնադրամից (IDF) ստացել է դրամաշնորհ «Սննդամթերքի Անվտանգության Կարողությունների Զարգացման ծրագրի» իրացման նպատակով և նախատեսվում է այդ գումարների մի մասը ուղղել սննդամթերքի անվտանգության բնագավառում հանրային իրազեկվածության վերաբերյալ սոցիալական հարցման իրականացմանը: </w:t>
      </w:r>
    </w:p>
    <w:p>
      <w:pPr>
        <w:pStyle w:val="Normal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2. Խորհրդատվական ծառայությունները (այսուհետ՝ Ծառայություններ) ներառում են՝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eastAsia="ru-RU"/>
        </w:rPr>
        <w:t xml:space="preserve">- Հայաստանում սննդամթերքի ոլորտում սոցիալական, մշակութային և տնտեսական իրավիճակի համառոտ նկարագրություն, որտեղ պետք է ընդգրկել Հայաստանում սննդամթերքի անվտանգության վերաբերյալ հանրային իրազեկվածության նկարագրություն;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eastAsia="ru-RU"/>
        </w:rPr>
        <w:t xml:space="preserve">- Հարցման հիմնական թիրախային խմբերի որոշում;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eastAsia="ru-RU"/>
        </w:rPr>
        <w:t xml:space="preserve">- Հարցումը պետք է լինի ներկայացուցչական Հայաստանի Հանրապետության համար, ընդհանուր հարցման ընտրանքը պետք է ապահովի 95% վստահության մակարդակ և 3% շեղման միջակայք՝ ընտրանքային հետազոտության մեջ ընդգրկելով մոտավորապես 1000-1500 անձ:  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eastAsia="ru-RU"/>
        </w:rPr>
        <w:t xml:space="preserve">- Խորհրդատուն պետք է ընտրանքը ձևավորի այնպես, որ քաղաքային և գյուղական համայնքները բավարար չափով լինեն ներկայացված: Ընտրանքում քաղաքային և գյուղական բնակչության թիվը պետք է սահմանվի՝ ըստ Հայաստանի Հանրապետության ընդհանուր ազգաբնակչության մեջ դրանց ունեցած համամասնության;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eastAsia="ru-RU"/>
        </w:rPr>
        <w:t xml:space="preserve">- Սոցիալական հարցման արդյունքների վերլուծում և վերջնական հաշվետվության ներկայացում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 w:eastAsia="ru-RU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3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5 ամսվա ընթացքում` սկսած 2015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հունվար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4. «Գյուղատնտեսական ծրագրերի իրականացման գրասենյակ» պետական հիմնարկը (ԳԾԻԳ ՊՀ) հրավիրում է այդ բնագավառում համապատասխան որակավորմամբ և փորձով մասնագիտացված տեղական խորհրդատվական կազմակերպություններին ցուցաբերել իրենց շահագրգռվածությունը սննդամթերքի անվտանգության բնագավառում հանրային իրազեկվածության վերաբերյալ սոցիալական հարցումը իրականացնելու համար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5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Շահագրգիռ խորհրդատվական կազմակերպությունը պետք է ունենա հետևյալ որակավորումները` իրավաբանական անձի կարգավիճակ; սոցիալական հետազոտություն իրականացնելու ոլորտում, այդ թվում սոցիալական հարցումների մշակման և իրականացման, տվյալների հստակեցման և վերլուծության, քանակական և որակական տվյալների հավաքագրման, տեղանքում հարցումների մոբիլիզացման և կառավարման մասով առնվազն 5 տարվա աշխատանքային փորձ; </w:t>
        <w:tab/>
        <w:t>Համաշխարհային բանկի կողմից ֆինանսավորվող ծրագրերում աշխատանքային փորձը և բանկի պահանջների մասին իրազեկվածությունը առավելություն է; Հայաստանում և/կամ Հարավային Կովկասում սոցիալական հարցում իրականացնելու փորձը ցանկալի է: Նշված ծառայության կատարելու համար անհրաժեշտ մասնագիտացված աշխատակազմ</w:t>
        <w:tab/>
        <w:t>(3 մասնագետներ` խմբի ղեկավար, սոցիոլոգ և սոցիալական ոլորտի վերլուծաբան)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6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ճ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ցուցա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չափանիշ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ևյալ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՝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i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ործունե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դհանու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ոցիալական հետազոտությունների իրականացման ոլորտում</w:t>
      </w:r>
      <w:r>
        <w:rPr>
          <w:rFonts w:cs="Sylfaen" w:ascii="Sylfaen" w:hAnsi="Sylfaen"/>
          <w:sz w:val="20"/>
          <w:szCs w:val="20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ավել. 60 միավոր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(ii) նպատակային խմբերի հետ աշխատելու և մանրամասն հարցազրույց անցկացնելու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տու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</w:t>
      </w:r>
      <w:r>
        <w:rPr>
          <w:rFonts w:cs="Sylfaen" w:ascii="Sylfaen" w:hAnsi="Sylfaen"/>
          <w:sz w:val="20"/>
          <w:szCs w:val="20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ավել. 40 միավոր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7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ի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տ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ԶՄ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Զ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խառություն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րամաշնորհ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ձ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առ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ունվ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1 (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տե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խ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իրականացվ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ր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ուն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յտ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են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ռված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պատասխ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պագի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յութ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տա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ն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առայություն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կարագր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կազմ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ԾԻ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Հ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ժ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4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դեկտեմբեր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6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Երև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միտա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54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, 3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ր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297301, 297302;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ֆաք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97308;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ս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info@arspiu.com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Armenian" w:hAnsi="Arial Armeni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Times LatArm" w:hAnsi="Times LatArm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4-12-01T10:37:00Z</dcterms:modified>
  <cp:revision>46</cp:revision>
  <dc:subject/>
  <dc:title>PROCUREMENT NOTICE</dc:title>
</cp:coreProperties>
</file>