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ԱՊՁԲ-11/15–ՀՀՊՆՆՏԱԴ-ՇՀԱՊՁԲ-9/29» ծածկագրով 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2014թ.</w:t>
      </w:r>
      <w:r>
        <w:rPr>
          <w:rFonts w:cs="Sylfaen" w:ascii="GHEA Grapalat" w:hAnsi="GHEA Grapalat"/>
          <w:bCs/>
          <w:color w:val="00B0F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color w:val="00B0F0"/>
          <w:sz w:val="20"/>
          <w:szCs w:val="20"/>
        </w:rPr>
        <w:t>դեկտեմբերի 1</w:t>
      </w:r>
      <w:r>
        <w:rPr>
          <w:rFonts w:cs="Sylfaen" w:ascii="GHEA Grapalat" w:hAnsi="GHEA Grapalat"/>
          <w:b/>
          <w:bCs/>
          <w:color w:val="00B0F0"/>
          <w:sz w:val="20"/>
          <w:szCs w:val="20"/>
          <w:lang w:val="hy-AM"/>
        </w:rPr>
        <w:t xml:space="preserve">-ի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որոշմամբ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00B0F0"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color w:val="00B0F0"/>
          <w:sz w:val="20"/>
          <w:szCs w:val="20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Շ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Տ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Խ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Ե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(</w:t>
      </w: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Ց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</w:t>
      </w:r>
      <w:r>
        <w:rPr>
          <w:rFonts w:cs="GHEA Grapalat" w:ascii="GHEA Grapalat" w:hAnsi="GHEA Grapalat"/>
          <w:b/>
          <w:sz w:val="20"/>
          <w:lang w:val="en-US" w:eastAsia="en-US"/>
        </w:rPr>
        <w:t>).</w:t>
      </w:r>
    </w:p>
    <w:p>
      <w:pPr>
        <w:pStyle w:val="TextBody"/>
        <w:spacing w:before="0" w:after="120"/>
        <w:ind w:right="-7" w:firstLine="567"/>
        <w:contextualSpacing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US" w:eastAsia="en-US"/>
        </w:rPr>
        <w:t>«</w:t>
      </w:r>
      <w:r>
        <w:rPr>
          <w:rFonts w:cs="GHEA Grapalat" w:ascii="GHEA Grapalat" w:hAnsi="GHEA Grapalat"/>
          <w:b/>
          <w:sz w:val="20"/>
          <w:lang w:val="es-ES" w:eastAsia="en-US"/>
        </w:rPr>
        <w:t>ԳԱԿ</w:t>
      </w:r>
      <w:r>
        <w:rPr>
          <w:rFonts w:cs="GHEA Grapalat" w:ascii="GHEA Grapalat" w:hAnsi="GHEA Grapalat"/>
          <w:b/>
          <w:sz w:val="20"/>
          <w:lang w:val="en-US" w:eastAsia="en-US"/>
        </w:rPr>
        <w:t>-</w:t>
      </w:r>
      <w:r>
        <w:rPr>
          <w:rFonts w:cs="GHEA Grapalat" w:ascii="GHEA Grapalat" w:hAnsi="GHEA Grapalat"/>
          <w:b/>
          <w:sz w:val="20"/>
          <w:lang w:val="es-ES" w:eastAsia="en-US"/>
        </w:rPr>
        <w:t>ՇՀԱՊՁԲ</w:t>
      </w:r>
      <w:r>
        <w:rPr>
          <w:rFonts w:cs="GHEA Grapalat" w:ascii="GHEA Grapalat" w:hAnsi="GHEA Grapalat"/>
          <w:b/>
          <w:sz w:val="20"/>
          <w:lang w:val="en-US" w:eastAsia="en-US"/>
        </w:rPr>
        <w:t>-11/15–</w:t>
      </w:r>
      <w:r>
        <w:rPr>
          <w:rFonts w:cs="GHEA Grapalat" w:ascii="GHEA Grapalat" w:hAnsi="GHEA Grapalat"/>
          <w:b/>
          <w:sz w:val="20"/>
          <w:lang w:val="es-ES" w:eastAsia="en-US"/>
        </w:rPr>
        <w:t>ՀՀՊՆՆՏԱԴ</w:t>
      </w:r>
      <w:r>
        <w:rPr>
          <w:rFonts w:cs="GHEA Grapalat" w:ascii="GHEA Grapalat" w:hAnsi="GHEA Grapalat"/>
          <w:b/>
          <w:sz w:val="20"/>
          <w:lang w:val="en-US" w:eastAsia="en-US"/>
        </w:rPr>
        <w:t>-</w:t>
      </w:r>
      <w:r>
        <w:rPr>
          <w:rFonts w:cs="GHEA Grapalat" w:ascii="GHEA Grapalat" w:hAnsi="GHEA Grapalat"/>
          <w:b/>
          <w:sz w:val="20"/>
          <w:lang w:val="es-ES" w:eastAsia="en-US"/>
        </w:rPr>
        <w:t>ՇՀԱՊՁԲ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-9/29»  </w:t>
      </w:r>
      <w:r>
        <w:rPr>
          <w:rFonts w:cs="GHEA Grapalat" w:ascii="GHEA Grapalat" w:hAnsi="GHEA Grapalat"/>
          <w:b/>
          <w:sz w:val="20"/>
          <w:lang w:val="es-ES" w:eastAsia="en-US"/>
        </w:rPr>
        <w:t>ծածկագրո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շրջանակային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մաձայնագրերի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իջոցո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գնման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գործընթացի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«</w:t>
      </w:r>
      <w:r>
        <w:rPr>
          <w:rFonts w:cs="GHEA Grapalat" w:ascii="GHEA Grapalat" w:hAnsi="GHEA Grapalat"/>
          <w:sz w:val="20"/>
          <w:szCs w:val="20"/>
          <w:lang w:val="es-ES"/>
        </w:rPr>
        <w:t>ԳԱԿ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ՇՀԱՊՁԲ</w:t>
      </w:r>
      <w:r>
        <w:rPr>
          <w:rFonts w:cs="GHEA Grapalat" w:ascii="GHEA Grapalat" w:hAnsi="GHEA Grapalat"/>
          <w:sz w:val="20"/>
          <w:szCs w:val="20"/>
        </w:rPr>
        <w:t xml:space="preserve">-11/15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ներ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րիք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պատակ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ությ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ջաց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ռ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բերել</w:t>
      </w:r>
      <w:r>
        <w:rPr>
          <w:rFonts w:cs="GHEA Grapalat" w:ascii="GHEA Grapalat" w:hAnsi="GHEA Grapalat"/>
          <w:sz w:val="20"/>
          <w:szCs w:val="20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ջակց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ենտրոն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ՊՈԱԿ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իրականացվ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ցանկ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առ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իջ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տես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լաբորատոր</w:t>
      </w:r>
      <w:r>
        <w:rPr>
          <w:rFonts w:cs="GHEA Grapalat" w:ascii="GHEA Grapalat" w:hAnsi="GHEA Grapalat"/>
          <w:b/>
          <w:color w:val="336600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նյութ</w:t>
      </w:r>
      <w:r>
        <w:rPr>
          <w:rFonts w:cs="GHEA Grapalat" w:ascii="GHEA Grapalat" w:hAnsi="GHEA Grapalat"/>
          <w:b/>
          <w:color w:val="336600"/>
          <w:sz w:val="20"/>
          <w:szCs w:val="20"/>
        </w:rPr>
        <w:t>եր</w:t>
      </w:r>
      <w:r>
        <w:rPr>
          <w:rFonts w:cs="GHEA Grapalat" w:ascii="GHEA Grapalat" w:hAnsi="GHEA Grapalat"/>
          <w:sz w:val="20"/>
          <w:szCs w:val="20"/>
        </w:rPr>
        <w:t>:</w:t>
      </w:r>
      <w:r>
        <w:rPr>
          <w:rFonts w:cs="GHEA Grapalat" w:ascii="GHEA Grapalat" w:hAnsi="GHEA Grapalat"/>
          <w:color w:val="00B0F0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ծանուցման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ծածկագիր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5– ՀՀ ՊՆ ՆՏԱԴ-ՇՀԱՊՁԲ-9/29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ենք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րկ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տ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յքի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այսուհետև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կայք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միջոց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չ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ւշ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ք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2014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. դեկտ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եմբերի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 11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ն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,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ժամը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</w:rPr>
        <w:t>45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դեկտ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եմբերի 25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4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«Լաբորատոր նյութերը»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>27 չափաբաժին</w:t>
      </w:r>
      <w:r>
        <w:rPr>
          <w:rFonts w:cs="GHEA Grapalat" w:ascii="GHEA Grapalat" w:hAnsi="GHEA Grapalat"/>
          <w:sz w:val="20"/>
          <w:szCs w:val="20"/>
          <w:lang w:val="es-ES"/>
        </w:rPr>
        <w:t>), որի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5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</w:rPr>
        <w:t>Ընտ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5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ացույցային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ուժ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կառ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զրկ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numner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mil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am</w:t>
        </w:r>
      </w:hyperlink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15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-9/29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5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ԱՊՁԲ</w:t>
      </w:r>
      <w:r>
        <w:rPr>
          <w:rFonts w:cs="GHEA Grapalat" w:ascii="GHEA Grapalat" w:hAnsi="GHEA Grapalat"/>
          <w:i/>
          <w:sz w:val="20"/>
          <w:lang w:val="af-ZA"/>
        </w:rPr>
        <w:t>-9/29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 xml:space="preserve">էլեկտրոնային փոստի հասցե </w:t>
      </w:r>
      <w:r>
        <w:rPr>
          <w:rFonts w:cs="GHEA Grapalat" w:ascii="GHEA Grapalat" w:hAnsi="GHEA Grapalat"/>
          <w:sz w:val="20"/>
          <w:lang w:val="af-ZA"/>
        </w:rPr>
        <w:t>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15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9/29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11/15–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9/29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Տասնորդական թվերը չպետք է 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№ 3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11/15–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9/29»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նձնաժողով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ՀԱՄԱՁԱՅՆ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</w:rPr>
        <w:t>ՇՀԱՊ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9/29-----</w:t>
      </w:r>
    </w:p>
    <w:p>
      <w:pPr>
        <w:pStyle w:val="Normal"/>
        <w:ind w:firstLine="360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</w:t>
      </w: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), </w:t>
      </w:r>
      <w:r>
        <w:rPr>
          <w:rFonts w:cs="Sylfaen" w:ascii="GHEA Grapalat" w:hAnsi="GHEA Grapalat"/>
          <w:sz w:val="12"/>
          <w:szCs w:val="12"/>
          <w:lang w:val="pt-BR"/>
        </w:rPr>
        <w:t>սույն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ունը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ձեռքբերմ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» «ԳԱԿ-ՇՀԱՊՁԲ-11/15–ՀՀՊՆՆՏԱԴ-ՇՀԱՊՁԲ-9/29»  ծածկագրով </w:t>
      </w:r>
      <w:r>
        <w:rPr>
          <w:rFonts w:cs="Sylfaen" w:ascii="GHEA Grapalat" w:hAnsi="GHEA Grapalat"/>
          <w:sz w:val="12"/>
          <w:szCs w:val="12"/>
        </w:rPr>
        <w:t>ընթացակարգին</w:t>
      </w:r>
      <w:r>
        <w:rPr>
          <w:rFonts w:cs="Sylfaen" w:ascii="GHEA Grapalat" w:hAnsi="GHEA Grapalat"/>
          <w:sz w:val="12"/>
          <w:szCs w:val="12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»</w:t>
      </w:r>
      <w:r>
        <w:rPr>
          <w:rFonts w:cs="Sylfaen" w:ascii="GHEA Grapalat" w:hAnsi="GHEA Grapalat"/>
          <w:sz w:val="12"/>
          <w:szCs w:val="12"/>
          <w:lang w:val="ru-RU"/>
        </w:rPr>
        <w:t xml:space="preserve"> № «ՇՀԱՊՁԲ-9/29----» ծածկագրով </w:t>
      </w:r>
      <w:r>
        <w:rPr>
          <w:rFonts w:cs="Sylfaen" w:ascii="GHEA Grapalat" w:hAnsi="GHEA Grapalat"/>
          <w:sz w:val="12"/>
          <w:szCs w:val="12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3 </w:t>
      </w:r>
      <w:r>
        <w:rPr>
          <w:rFonts w:cs="Sylfaen" w:ascii="GHEA Grapalat" w:hAnsi="GHEA Grapalat"/>
          <w:sz w:val="12"/>
          <w:szCs w:val="12"/>
          <w:lang w:val="es-ES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երապահ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Հ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es-ES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յ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ց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վից</w:t>
      </w:r>
      <w:r>
        <w:rPr>
          <w:rFonts w:cs="Times Armenian" w:ascii="GHEA Grapalat" w:hAnsi="GHEA Grapalat"/>
          <w:sz w:val="12"/>
          <w:szCs w:val="12"/>
          <w:lang w:val="pt-BR"/>
        </w:rPr>
        <w:t>։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թաց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պաշտպա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նախարա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ա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es-ES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յլ պայմաններ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րծում է մինչև 20  թ.</w:t>
      </w:r>
      <w:r>
        <w:rPr>
          <w:rFonts w:cs="GHEA Grapalat" w:ascii="GHEA Grapalat" w:hAnsi="GHEA Grapalat"/>
          <w:sz w:val="12"/>
          <w:szCs w:val="12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-ի       -ը ներառյալ։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րավոր համաձայնության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վ։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i/>
          <w:sz w:val="12"/>
          <w:szCs w:val="12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416" w:hRule="atLeast"/>
          <w:cantSplit w:val="true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--------------------------------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</w:p>
        </w:tc>
      </w:tr>
    </w:tbl>
    <w:p>
      <w:pPr>
        <w:pStyle w:val="Heading"/>
        <w:spacing w:lineRule="auto" w:line="240" w:before="0" w:after="0"/>
        <w:ind w:firstLine="360"/>
        <w:contextualSpacing/>
        <w:rPr/>
      </w:pPr>
      <w:r>
        <w:rPr>
          <w:rFonts w:cs="Sylfaen" w:ascii="GHEA Grapalat" w:hAnsi="GHEA Grapalat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ԱՊՐԱՆՔ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ՇՀԱՊՁԲ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>-9/29---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sz w:val="12"/>
          <w:szCs w:val="12"/>
          <w:lang w:val="af-ZA"/>
        </w:rPr>
        <w:tab/>
        <w:t xml:space="preserve">                                 </w:t>
        <w:tab/>
        <w:tab/>
        <w:tab/>
        <w:tab/>
        <w:tab/>
        <w:t xml:space="preserve">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ու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եղակալ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pt-BR"/>
        </w:rPr>
        <w:t>նյութա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դեպարտամեն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ե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Միրզաբեկյ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նօր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,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Վաճառ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յու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կնքե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ind w:first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 xml:space="preserve">1. </w:t>
      </w:r>
      <w:r>
        <w:rPr>
          <w:rFonts w:cs="Sylfaen" w:ascii="GHEA Grapalat" w:hAnsi="GHEA Grapalat"/>
          <w:b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pt-BR"/>
        </w:rPr>
        <w:t>առարկան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1.1.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այսու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ծավալնե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անակացույ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կետներում</w:t>
      </w:r>
      <w:r>
        <w:rPr>
          <w:rFonts w:cs="Times Armenian" w:ascii="GHEA Grapalat" w:hAnsi="GHEA Grapalat"/>
          <w:sz w:val="12"/>
          <w:szCs w:val="12"/>
          <w:lang w:val="hy-AM"/>
        </w:rPr>
        <w:t>` (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2)  </w:t>
      </w:r>
      <w:r>
        <w:rPr>
          <w:rFonts w:cs="Sylfaen" w:ascii="GHEA Grapalat" w:hAnsi="GHEA Grapalat"/>
          <w:sz w:val="12"/>
          <w:szCs w:val="12"/>
          <w:lang w:val="hy-AM"/>
        </w:rPr>
        <w:t>Գնորդ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ացող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այսուհետ` Ստացող) </w:t>
      </w:r>
      <w:r>
        <w:rPr>
          <w:rFonts w:cs="Sylfaen" w:ascii="GHEA Grapalat" w:hAnsi="GHEA Grapalat"/>
          <w:sz w:val="12"/>
          <w:szCs w:val="12"/>
          <w:lang w:val="hy-AM"/>
        </w:rPr>
        <w:t>մատակար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GHEA Grapalat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1 </w:t>
      </w:r>
      <w:r>
        <w:rPr>
          <w:rFonts w:cs="Sylfaen" w:ascii="GHEA Grapalat" w:hAnsi="GHEA Grapalat"/>
          <w:sz w:val="12"/>
          <w:szCs w:val="12"/>
          <w:lang w:val="hy-AM"/>
        </w:rPr>
        <w:t>հավելվածով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նութ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ուն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 /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</w:t>
      </w:r>
      <w:r>
        <w:rPr>
          <w:rFonts w:cs="Sylfae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1</w:t>
      </w:r>
      <w:r>
        <w:rPr>
          <w:rFonts w:cs="Sylfaen" w:ascii="GHEA Grapalat" w:hAnsi="GHEA Grapalat"/>
          <w:sz w:val="12"/>
          <w:szCs w:val="12"/>
          <w:lang w:val="hy-AM"/>
        </w:rPr>
        <w:t>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2. ՄԱՏԱԿԱՐԱՐՄԱՆ ՊԱՅՄԱՆՆԵՐԸ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N 1 հավելվածով` գնման ժամանակացույցով </w:t>
      </w:r>
      <w:r>
        <w:rPr>
          <w:rFonts w:cs="GHEA Grapalat" w:ascii="GHEA Grapalat" w:hAnsi="GHEA Grapalat"/>
          <w:sz w:val="12"/>
          <w:szCs w:val="12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.2 Վաճառողը Ապրանքը հասցնում է Գնորդին /Ստացողին/` հետևյալ հասցեով. </w:t>
      </w:r>
      <w:r>
        <w:rPr>
          <w:rFonts w:cs="Times Armenian" w:ascii="GHEA Grapalat" w:hAnsi="GHEA Grapalat"/>
          <w:sz w:val="12"/>
          <w:szCs w:val="12"/>
          <w:lang w:val="hy-AM"/>
        </w:rPr>
        <w:t>ք. Աբովյան` զ/մ 73014: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,3 Սույն պայմանագրի պահանջների համաձայն նախատեսված Ապրանքը կմատակարարվի անհրաժեշտ ֆինանսական միջոցներ նախատեսվելու դեպքում` համյաձայնագիր կնքելու միջոցով: Ընդ որում, Վաճառողը պարտավոր է Համաձայնագիր կնքել` ծանուցումը ստանալուց հետո հինգ օրվա ընթացքում: Կանխավճար նախատեսվելու դեպքում Վաճառողը պարտավոր է ներկայացնել կանխավճարի ապահովում` ընդ որում ապահովումը ներկայացվում է համաձայնագիր կնքելու ծանուցումը ստանալուց հետո հինգ օրվա ընթացքում: Հակառակ դեպքում գնման պայմանագիրը Գնորդի կողմից միակողմանի կլուծվի: Այն դեպքում, երբ Ապրանքները մատակարարելու համար չեն նախատեսվի անհրաժեշտ ֆինանսական միջոցներ` պայմանագիրը այդ մասով կլուծվի: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 ԿՈՂՄԵՐԻ ԻՐԱՎՈՒՆՔՆԵՐԸ ԵՎ 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1 Գնորդն իրավունք ունի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2 Գնորդը պարտավոր է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3 Վաճառողն իրավունք ունի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4 Վաճառողը պարտավոր է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5 Գնորդին /Ստացողին/ հանձնել Պայմանագրի N 1 հավելված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4. ԱՊՐԱՆՔԻ ԳԻՆԸ ԵՎ ՎՃԱՐՄԱՆ 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1 Սույն պայմանագրով Վաճառողի կողմից հանձնման ենթակա Ապրանքի ընդհանուր գինը կազմում է` ________________ (___________) ՀՀ դրամ, ներառյալ ԱԱՀ-ն` Հավելված № 2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4.1.1**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100% Գնորդը </w:t>
      </w:r>
      <w:r>
        <w:rPr>
          <w:rFonts w:cs="Sylfaen" w:ascii="GHEA Grapalat" w:hAnsi="GHEA Grapalat"/>
          <w:sz w:val="12"/>
          <w:szCs w:val="12"/>
          <w:lang w:val="hy-AM"/>
        </w:rPr>
        <w:t>փոխան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ի </w:t>
      </w:r>
      <w:r>
        <w:rPr>
          <w:rFonts w:cs="Sylfaen" w:ascii="GHEA Grapalat" w:hAnsi="GHEA Grapalat"/>
          <w:sz w:val="12"/>
          <w:szCs w:val="12"/>
          <w:lang w:val="hy-AM"/>
        </w:rPr>
        <w:t>բանկ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շվ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որպես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խավճար։ 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ում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րձանագ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 xml:space="preserve">4.2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№ 3-ով, նախատեսված ժամանակահատվածում, </w:t>
      </w:r>
      <w:r>
        <w:rPr>
          <w:rFonts w:cs="Sylfaen" w:ascii="GHEA Grapalat" w:hAnsi="GHEA Grapalat"/>
          <w:sz w:val="12"/>
          <w:szCs w:val="12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  <w:t xml:space="preserve">* Կիրառվում է, եթե պայմանագրով նախատեսվում է կանխավճար։ 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5. ԱՊՐԱՆՔԻ ՈՐԱԿ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6. ԱՊՐԱՆՔԻ ՀԱՆՁՆՈՒՄԸ ԵՎ ԸՆԴՈՒՆՈՒՄ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1 Վաճառողն Ապրանքը հանձնում է Գնորդին /Ստացողին/` Պայմանագրի N 1 հավելվածում նշված ծավալներով և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№ 2/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3 Գնորդը հանձնման-ընդունման արձանագրությունը ստանալու պահից երկ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ab/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7. ԿՈՂՄԵՐԻ 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8. ԱՆՀԱՂԹԱՀԱՐԵԼԻ ՈՒԺԻ ԱԶԴԵՑՈՒԹՅՈՒՆԸ /ՖՈՐՍ-ՄԱԺՈՐ/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 xml:space="preserve">երբ </w:t>
      </w:r>
      <w:r>
        <w:rPr>
          <w:rFonts w:cs="GHEA Grapalat" w:ascii="GHEA Grapalat" w:hAnsi="GHEA Grapalat"/>
          <w:sz w:val="12"/>
          <w:szCs w:val="12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վերա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ողոք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ընթա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եղ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աստաթղթ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տեղեկ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վյալ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,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ղթ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ճանաչ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ընտ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պ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ո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որ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խախտում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Ըն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Գնորդը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ևա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Վաճառ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աց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ղ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գուտ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ռիսկ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հատուց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ղ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կր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ծկ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ստացածով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2 </w:t>
      </w:r>
      <w:r>
        <w:rPr>
          <w:rFonts w:cs="Sylfaen" w:ascii="GHEA Grapalat" w:hAnsi="GHEA Grapalat"/>
          <w:sz w:val="12"/>
          <w:szCs w:val="1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Պայմանագրից ծագած`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ձ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պ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ր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3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թակ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րաններում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-63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4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րա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դարձ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ձայնագ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Արգել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պիս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գե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հես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ման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** </w:t>
      </w:r>
      <w:r>
        <w:rPr>
          <w:rFonts w:cs="Sylfaen" w:ascii="GHEA Grapalat" w:hAnsi="GHEA Grapalat"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sz w:val="12"/>
          <w:szCs w:val="12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2"/>
          <w:szCs w:val="12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7 Պ</w:t>
      </w:r>
      <w:r>
        <w:rPr>
          <w:rFonts w:cs="GHEA Grapalat" w:ascii="GHEA Grapalat" w:hAnsi="GHEA Grapalat"/>
          <w:spacing w:val="-4"/>
          <w:sz w:val="12"/>
          <w:szCs w:val="12"/>
          <w:lang w:val="hy-AM"/>
        </w:rPr>
        <w:t xml:space="preserve">այմանագիրը չի </w:t>
      </w:r>
      <w:r>
        <w:rPr>
          <w:rFonts w:cs="GHEA Grapalat" w:ascii="GHEA Grapalat" w:hAnsi="GHEA Grapalat"/>
          <w:sz w:val="12"/>
          <w:szCs w:val="1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) </w:t>
      </w:r>
      <w:r>
        <w:rPr>
          <w:rFonts w:cs="Sylfaen" w:ascii="GHEA Grapalat" w:hAnsi="GHEA Grapalat"/>
          <w:sz w:val="12"/>
          <w:szCs w:val="12"/>
          <w:lang w:val="hy-AM"/>
        </w:rPr>
        <w:t>Պայմանագրով նախատեսված Ապրանքի շուկայական գների ավելի քան քսան տոկոսով փոփոխման դեպքերի։ Շուկայական գների որոշման և դրանց փոփոխության  գնահատման կարգը 31.10.2011թ. № ՊՆ 510-1354 գրությամբ նախապես համաձայնեցված է ՀՀ ֆինանսեների նախարարության հետ։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9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ակց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ակց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բե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0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ը կազմ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է ____ </w:t>
      </w:r>
      <w:r>
        <w:rPr>
          <w:rFonts w:cs="Sylfaen" w:ascii="GHEA Grapalat" w:hAnsi="GHEA Grapalat"/>
          <w:sz w:val="12"/>
          <w:szCs w:val="12"/>
          <w:lang w:val="hy-AM"/>
        </w:rPr>
        <w:t>էջ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կնք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վասարազ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աբան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№№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1, 2  </w:t>
      </w:r>
      <w:r>
        <w:rPr>
          <w:rFonts w:cs="Sylfaen" w:ascii="GHEA Grapalat" w:hAnsi="GHEA Grapalat"/>
          <w:sz w:val="12"/>
          <w:szCs w:val="12"/>
          <w:lang w:val="hy-AM"/>
        </w:rPr>
        <w:t>հավելված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համա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9.11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րաբե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իրառ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1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՝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կանություն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ա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ահով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արտամենտ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դիս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hy-AM"/>
        </w:rPr>
        <w:t>ՀՀ ԶՈՒ ՌԲ վարչ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9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ՏԵԽՆԻԿԱԿԱՆ ԲՆՈՒԹԱԳԻ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44"/>
        <w:gridCol w:w="10604"/>
      </w:tblGrid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Տեխնիկական ցուցանիշներ,փաթեթավորում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ֆլատոքսին M1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5 գ ֆլակոն ապակյա ֆլակոն Կոտրվո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զօքսինիվանելոն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5 գ ֆլակոն ապակյա ֆլակոն Կոտրվող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եարալենոն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5 գ ֆլակոն ապակյա ֆլակոն Կոտրվող</w:t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տրացիկլին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5 գ ֆլակոն ապակյա ֆլակոն Կոտրվո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ԴԴՏ 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5 գ ֆլակոն ապակյա ֆլակոն Կոտրվո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լաուրոկի միջավայր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շի 250գ կամ այլ քանակի փաթեթավորումով թղթե պարկ կամ պլաստմասսե տարաներով Պահել չոր տե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սմուտ-սուլֆիտ ագար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շի 250գ կամ այլ քանակի փաթեթավորումով թղթե պարկ կամ պլաստմասսե տարաներով Պահել չոր տեղ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ագնոստիկում բրուցելյոզի, ռոզբենգալ 50անալիզ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 անալիզի համար Նախատեսված` շիճուկներ N5 կամ այլ քանակի փաթեթավորումով տուփ կոտրվող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դի միջավայր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շի 250գ կամ այլ քանակի փաթեթավորումով թղթե պարկ կամ պլաստմասսե տարաներով Պահել չոր տեղ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լիկուլոստիմուլացնող հորմոն 12X8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x8 տեստ, տուփ, 5-8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յուտեինիզացնող հորմոն 12X8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x8 տեստ, տուփ, 5-8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եստոստերոն 12X8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x8 տեստ, տուփ, 5-8 աստիճան ջերմություն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րիգլիցերիդներ 2x100 մլ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x100մլ կամ համարժեք քանակի, տուփ, 5-8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րեատին ֆոսֆոկինազա 2X60 մլ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x60մլ կամ համարժեք քանակի, տուփ, 5-8 աստիճան ջերմություն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րտիզոլ 12X8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x8 տեստ, տուփ, 5-8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տուգիչ սիճուկ նորմալ 6 x 5 մլ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x5մլ կամ համարժեք քանակի, տուփ, 5-8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կումային պլաստիկ փորձանոթներ ԷՆԱ համար2մլ-ոց N100 (0.4մլ Na citricum)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մլ / 0,4մլ Na citricum/ N100 կամ այլ քանակի փաթեթավորումով տուփ, N100 կամ այլ քանակի փաթեթավորումով տուփ, սենյակային ջերմ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եսիկոնտրոլ HCV 16X1.3 ml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x1,3մլ կամ համարժեք քանակի, տուփ, 2-8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Ռեֆլատրոն տպիչի թուղթ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ֆլատրոն տպիչի թուղթ N1, տուփ, 15-25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րձանոթ պոլիստերինից 7մլ N1400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մլN1400 կամ այլ քանակի փաթե-թավորումով պլաստիկ պարկ, N1400 կամ այլ քանակի փաթե-թավորումով պլաստիկ պարկ, Պահել չոր տեղ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րսինիոզի թեստ (հակամարմիններ) N 20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կամ համաժեք քանակի տեստ, տուփ, 15-25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 - Ամիլազա 2X50 մլ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x50մլ կամ համարժեք քանակի, տուփ, 2-8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րոլակտին 12X8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x8 տեստ, տուփ, 5-8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տուգիչ սիճուկ պաթոլոգիական 6 x 5 մլ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x5մլ կամ համարժեք քանակի, տուփ, 5-8 աստիճան ջերմությու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մնիպակ-350 50 մլ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ից-100մլ, պարունակի իոհեքսոլ կամ իոդիկսանոլ նյութերը ֆլակոն Կոտրվող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լազմաֆերեզի “MCS+9000 System” ապարատի համար դոնորական պլազմաֆերեզի տոպրակ 1 լիտրանոց` REF 692; Haemonetics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տեսված` Haemonetics “MCS+9000 System” դոնորական պլազմաֆերեզի ապարատի համար  տուփ սենյակային ջերմաստիճան</w:t>
            </w:r>
          </w:p>
        </w:tc>
      </w:tr>
      <w:tr>
        <w:trPr>
          <w:trHeight w:val="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լազմաֆերեզի “MCS+9000 System” ապարատի համար դոնորա</w:t>
              <w:softHyphen/>
              <w:t>կան պլազմաֆերեզի ասեղ 16Gx1’’ BE W/CLAMP; Haemonetics</w:t>
            </w:r>
          </w:p>
        </w:tc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խատեսված` Haemonetics “MCS+9000 System” դոնորական պլազմաֆերեզի ապարատի համար  տուփ սենյակային ջերմաստիճա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</w:rPr>
      </w:pPr>
      <w:r>
        <w:rPr>
          <w:rFonts w:cs="GHEA Grapalat" w:ascii="GHEA Grapalat" w:hAnsi="GHEA Grapalat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  <w:t>Ծանոթություն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Ապրանքների մատակարարման վայր՝ ք. Աբովյան, զ/մ 70014 (դեղաբազա)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1. Արտադրողի միջազգային հավաստագրի /ISO, GMP, EC կամ այլ/ և /կամ/ արտադրող պետության կողմից տրված արտադրության անվտանգության և որակի վերահսկման հավաստագրի պատճեն: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2. Արտադրող կազմակերպության  (կամ արտադրողի պաշտոնական ներկայացուցչի)՝ կողմից տվյալ ապրանքի համար տրված համապատասխանության և (կամ) որակի հավաստագիրը: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.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3.Պիտանելիության ժամկետ ունեցող ապրանքների դեպքում՝ապրանքատեսակները հանձնման պահին պետք է ունենան առնվազն պիտանելիության ժամկետի 1/2-ը: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40"/>
        <w:gridCol w:w="873"/>
        <w:gridCol w:w="1043"/>
        <w:gridCol w:w="1080"/>
        <w:gridCol w:w="1570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Միավորի գին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 xml:space="preserve">2015 թ.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I եռամսյակ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ֆլատոքսին M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Դեզօքսինիվանելո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Զեարալենո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ետրացիկլի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ԴԴՏ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լաուրոկի միջավայ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սմուտ-սուլֆիտ ագա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ագնոստիկում բրուցելյոզի, ռոզբենգալ 50անալի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ա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դի միջավայ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Ֆոլիկուլոստիմուլացնող հորմոն 12X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յուտեինիզացնող հորմոն 12X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եստոստերոն 12X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րիգլիցերիդներ 2x100 մ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րեատին ֆոսֆոկինազա 2X60 մ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որտիզոլ 12X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տուգիչ սիճուկ նորմալ 6 x 5 մ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Վակումային պլաստիկ փորձանոթներ ԷՆԱ համար2մլ-ոց N100 (0.4մլ Na citricum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րեսիկոնտրոլ HCV 16X1.3 m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Ռեֆլատրոն տպիչի թուղ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Փորձանոթ պոլիստերինից 7մլ N1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Երսինիոզի թեստ (հակամարմիններ) N 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լֆա - Ամիլազա 2X50 մ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րոլակտին 12X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տուգիչ սիճուկ պաթոլոգիական 6 x 5 մ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մնիպակ-350 50 մ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լազմաֆերեզի “MCS+9000 System” ապարատի համար դոնորական պլազմաֆերեզի տոպրակ 1 լիտրանոց` REF 692; Haemonetic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լազմաֆերեզի “MCS+9000 System” ապարատի համար դոնորա</w:t>
              <w:softHyphen/>
              <w:t>կան պլազմաֆերեզի ասեղ 16Gx1’’ BE W/CLAMP; Haemonetic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ՎՃԱՐՄԱՆ ԺԱՄԱՆԱԿԱՑՈՒՅՑ  201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(տոկոսային արտահայտությամբ)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56"/>
        <w:gridCol w:w="817"/>
        <w:gridCol w:w="1037"/>
        <w:gridCol w:w="1080"/>
        <w:gridCol w:w="1556"/>
        <w:gridCol w:w="1244"/>
      </w:tblGrid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Միավորի գին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 xml:space="preserve">2015 թ.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I եռամսյա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ֆլատոքսին M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Դեզօքսինիվանելո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Զեարալենո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ետրացիկլի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ԴԴՏ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լաուրոկի միջավայ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սմուտ-սուլֆիտ ագա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ագնոստիկում բրուցելյոզի, ռոզբենգալ 50անալի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ա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դի միջավայ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Ֆոլիկուլոստիմուլացնող հորմոն 12X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յուտեինիզացնող հորմոն 12X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եստոստերոն 12X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րիգլիցերիդներ 2x100 մ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րեատին ֆոսֆոկինազա 2X60 մ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որտիզոլ 12X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տուգիչ սիճուկ նորմալ 6 x 5 մ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Վակումային պլաստիկ փորձանոթներ ԷՆԱ համար2մլ-ոց N100 (0.4մլ Na citricu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րեսիկոնտրոլ HCV 16X1.3 m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Ռեֆլատրոն տպիչի թուղ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Փորձանոթ պոլիստերինից 7մլ N1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Երսինիոզի թեստ (հակամարմիններ) N 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լֆա - Ամիլազա 2X50 մ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րոլակտին 12X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տուգիչ սիճուկ պաթոլոգիական 6 x 5 մ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մնիպակ-350 50 մ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լազմաֆերեզի “MCS+9000 System” ապարատի համար դոնորական պլազմաֆերեզի տոպրակ 1 լիտրանոց` REF 692; Haemonetic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լազմաֆերեզի “MCS+9000 System” ապարատի համար դոնորա</w:t>
              <w:softHyphen/>
              <w:t>կան պլազմաֆերեզի ասեղ 16Gx1’’ BE W/CLAMP; Haemonetic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</w:rPr>
        <w:t>Ծանոթություն՝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Վճարմա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նթակա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 </w:t>
      </w:r>
      <w:r>
        <w:rPr>
          <w:rFonts w:cs="Sylfaen" w:ascii="GHEA Grapalat" w:hAnsi="GHEA Grapalat"/>
          <w:b/>
          <w:sz w:val="16"/>
          <w:szCs w:val="16"/>
        </w:rPr>
        <w:t>գումարները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երկայացված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ճողակա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9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№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3-08-30T10:54:00Z</cp:lastPrinted>
  <dcterms:modified xsi:type="dcterms:W3CDTF">2014-12-01T13:38:00Z</dcterms:modified>
  <cp:revision>905</cp:revision>
  <dc:subject/>
  <dc:title/>
</cp:coreProperties>
</file>