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ՀՀՔԿԴ-ԲԸԱՀ-ԱՇՁԲ-14/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ՀՀՔԿԴ-ԲԸԱՀ- ԱՇՁԲ-14/2  ծածկագրով հայտարարված առանց գնումների հայտարարությունը նախապես հրապարակելու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70"/>
        <w:gridCol w:w="87"/>
        <w:gridCol w:w="49"/>
        <w:gridCol w:w="423"/>
        <w:gridCol w:w="184"/>
        <w:gridCol w:w="174"/>
        <w:gridCol w:w="243"/>
        <w:gridCol w:w="450"/>
        <w:gridCol w:w="224"/>
        <w:gridCol w:w="179"/>
        <w:gridCol w:w="10"/>
        <w:gridCol w:w="298"/>
        <w:gridCol w:w="48"/>
        <w:gridCol w:w="173"/>
        <w:gridCol w:w="195"/>
        <w:gridCol w:w="6"/>
        <w:gridCol w:w="187"/>
        <w:gridCol w:w="156"/>
        <w:gridCol w:w="267"/>
        <w:gridCol w:w="129"/>
        <w:gridCol w:w="136"/>
        <w:gridCol w:w="22"/>
        <w:gridCol w:w="167"/>
        <w:gridCol w:w="363"/>
        <w:gridCol w:w="373"/>
        <w:gridCol w:w="99"/>
        <w:gridCol w:w="52"/>
        <w:gridCol w:w="31"/>
        <w:gridCol w:w="186"/>
        <w:gridCol w:w="253"/>
        <w:gridCol w:w="100"/>
        <w:gridCol w:w="539"/>
        <w:gridCol w:w="82"/>
        <w:gridCol w:w="279"/>
        <w:gridCol w:w="80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36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ննչական Կոմիտեի անձը հաստատող քարտը իրենից ներկայացնում է  50.5 մմ տրամագծով կլոր դեպի կենտրոն ուռուցիկ դետալ: Այն պատրաստվում է պղնձի հատուկ համաձուլվածքից և ունի ոսկեգույն փայլատ մակերե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ի կենտրոնական մասում պատկերված է ՀՀ Քննչական Կոմիտեի լոգոն`  երկու արծիվների, թրի և շեղանկյունաձև պատկերի տեսքով: Պատկերները եզերված են շրջանագծով, որի արտաքին մասով կորով գրված են «ՀԱՅԱՍՏԱՆԻ ՀԱՆՐԱՊԵՏՈՒԹՅԱՆ ՔՆՆՉԱԿԱՆ ԿՈՄԻՏԵ» բառերը: Անձը հաստատող քարտը  ներսի կողմից եզերված է ՀՀ եռագույնը խորհրդանշող եռագույն սառը էմալով: Անձը հաստատող քարտի կենտրոնական մասում կա հարթակ, որտեղ լազերային եղանակով կատարվում է հերթական համարի դրվագումը: Անձը հաստատող քարտը  հակառակ կողմի կենտրոնական մասում ունի պտուտակային ամրակ` կաշվե պատյանին ամրանալու համար: Անձը հաստատող քարտերը նույնատիպության և բարձր որակի ապահովման համար արտադրվում են դրոշմման եղանակ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ի կաշվե պատյանը պատրաստվում է սև գույնի բնական կաշվից, ունի 102*150 մմ չափսեր: Կաշվե պատյանը ներսի կողմից ունի 2 գրպանիկ, որոնցից  մեկը թափանցիկ է` Անձը հաստատող քարտի երևալու համար: Կաշվե պատյանի 2 անկյուններում ամրացված են արծաթագույն մետաղական անկյունակ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4 թվականի հոկտեմբբերի 23-ի N 1171-Ն որոշում,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15 833,3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15 833,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 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 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ի Ոսկերչական Գործարան-1 «Գնոմոն» ԲԲ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ՔԿԴ-ԲԸԱՀ-ԱՇ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Ոսկերչական Գործարան-1 «Գնոմոն» ԲԲԸ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1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les@yerjewe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190620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56646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Մկրտչ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95 455 311</w:t>
            </w:r>
          </w:p>
        </w:tc>
        <w:tc>
          <w:tcPr>
            <w:tcW w:w="3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kare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.gnumner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gnumn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Karen</cp:lastModifiedBy>
  <cp:lastPrinted>2014-10-07T05:04:00Z</cp:lastPrinted>
  <dcterms:modified xsi:type="dcterms:W3CDTF">2014-12-01T04:10:00Z</dcterms:modified>
  <cp:revision>17</cp:revision>
  <dc:subject/>
  <dc:title>РІЪоІрІрафВЪафЬ ґІт  АЬВІтІОІрам  ЬафШ   ОІоІрєИаф  ШІкЖЬ</dc:title>
</cp:coreProperties>
</file>