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ԲԱՑ ԸՆԹԱՑԱԿԱՐԳԻ ԾԱԾԿԱԳԻՐԸ՝ ՀՀ ՊՆ ՆՏԱԴ-ԲԸԱՊՁԲ-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եվ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ՀՀ ՊՆ ՆՏԱԴ-ԲԸԱՊՁԲ-7/1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&lt;ԳՆՈՒՄՆԵՐԻ ԱՋԱԿՑՄԱՆ ԿԵՆՏՐՈՆ&gt; ՊՈԱԿԻ-ի 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&lt;ՀՀ ՊՆ ՆՏԱԴ-ԲԸԱՊՁԲ-7/1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րավերում տեղ գտած թերություները շտկվել են մասնավորապես` հայտարարությամբ ներկայացված հայտերի բացման և ներկայացման վերջնաժամկետը` 49-րդ օրվա ժամը 09:00-ն, չի համապատասխանում հրավերի 4.2 և 7.1 ենթակետերով սահմանված հայտերի բացման և ներկայացման վերջնաժամկետին` 49-րդ օրվա ժամը 10:00-ին, ինչը չի համապատասխանում &lt;Գնումների մասին&gt; ՀՀ օրենքի 30-րդ հոդվածի 1-ին մասով սահմանված պահանջներին և  </w:t>
      </w:r>
      <w:r>
        <w:rPr>
          <w:rFonts w:cs="GHEA Grapalat" w:ascii="GHEA Grapalat" w:hAnsi="GHEA Grapalat"/>
          <w:sz w:val="20"/>
          <w:lang w:val="af-ZA"/>
        </w:rPr>
        <w:t>հրավերում չեն ներառվել Օրենքի 5-րդ հոդվածի 3-րդ մասի 3-րդ ու 5-րդ կետերով սահմանված որակավորման չափանիշները և դրանց գնահատման վերաբերող ՀՀ կառավարության 10.02.2011թ. N 168-Ն որոշմամբ հաստատված &lt;Գնումների գործընթացի կազմակերպման&gt; կարգի համապատասխանաբար 82-րդ և 84-րդ կետերի 1-ին ենթակետերով սահմանված հայտարարությունները ներկայացնելու պահանջներ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OLE_LINK2"/>
      <w:bookmarkStart w:id="1" w:name="OLE_LINK1"/>
      <w:r>
        <w:rPr>
          <w:rFonts w:cs="GHEA Grapalat" w:ascii="GHEA Grapalat" w:hAnsi="GHEA Grapalat"/>
          <w:sz w:val="20"/>
          <w:lang w:val="af-ZA"/>
        </w:rPr>
        <w:t>&lt;</w:t>
      </w:r>
      <w:bookmarkEnd w:id="0"/>
      <w:bookmarkEnd w:id="1"/>
      <w:r>
        <w:rPr>
          <w:rFonts w:cs="GHEA Grapalat" w:ascii="GHEA Grapalat" w:hAnsi="GHEA Grapalat"/>
          <w:sz w:val="20"/>
          <w:lang w:val="af-ZA"/>
        </w:rPr>
        <w:t>ԳՆՈՒՄՆԵՐԻ ԱՋԱԿՑՄԱՆ ԿԵՆՏՐՈՆ&gt; ՊՈԱԿԻ-ի գրությունը...</w:t>
      </w:r>
    </w:p>
    <w:p>
      <w:pPr>
        <w:pStyle w:val="Normal"/>
        <w:spacing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գլխավոր մասնագետ             Տ. 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2:00Z</dcterms:created>
  <dc:creator>Srbazan</dc:creator>
  <dc:description/>
  <cp:keywords/>
  <dc:language>en-US</dc:language>
  <cp:lastModifiedBy>Srbazan</cp:lastModifiedBy>
  <cp:lastPrinted>2014-12-02T10:30:00Z</cp:lastPrinted>
  <dcterms:modified xsi:type="dcterms:W3CDTF">2014-12-02T06:33:00Z</dcterms:modified>
  <cp:revision>6</cp:revision>
  <dc:subject/>
  <dc:title/>
</cp:coreProperties>
</file>