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«ՀՀ ՖՆ ԲԸՀԱՇՁԲ 12/14-6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դեկտեմբերի 02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 ք. Երևան, Արարատյան 90 հասցեում գտնվող վարչական շենքի հիմնական վերանորոգման (ջեռուցում, օդափոխություն)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իմնական վերանորոգման (ջեռուցում, օդափոխություն)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0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0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60/ 700-230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-azaryan@mail.ru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2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 xml:space="preserve">ՀՀ ֆինանսների նախարարության կողմից ք. Երևան, Արարատյան 90 հասցեում գտնվող վարչական շենքի հիմնական վերանորոգման (ջեռուցում, օդափոխություն) աշխատանքների </w:t>
      </w:r>
      <w:r>
        <w:rPr>
          <w:rFonts w:cs="Sylfaen" w:ascii="GHEA Grapalat" w:hAnsi="GHEA Grapalat"/>
          <w:i w:val="false"/>
        </w:rPr>
        <w:t>կատար</w:t>
      </w:r>
      <w:r>
        <w:rPr>
          <w:rFonts w:cs="Sylfaen" w:ascii="GHEA Grapalat" w:hAnsi="GHEA Grapalat"/>
          <w:i w:val="false"/>
          <w:lang w:val="hy-AM"/>
        </w:rPr>
        <w:t>ման նպատակով հայտարար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 w:val="false"/>
          <w:szCs w:val="24"/>
          <w:lang w:val="es-ES"/>
        </w:rPr>
        <w:t>«ՀՀ ՖՆ ԲԸՀԱՇՁԲ 12/14-6»  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es-ES"/>
        </w:rPr>
      </w:pPr>
      <w:r>
        <w:rPr>
          <w:rFonts w:cs="GHEA Grapalat" w:ascii="GHEA Grapalat" w:hAnsi="GHEA Grapalat"/>
          <w:i/>
          <w:sz w:val="20"/>
          <w:szCs w:val="24"/>
          <w:lang w:val="es-ES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2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2/14-6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«ՀՀ ՖՆ ԲԸՀԱՇՁԲ 12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af-ZA"/>
        </w:rPr>
        <w:t xml:space="preserve">«ՀՀ ՖՆ ԲԸՀԱՇՁԲ 12/14-6»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, էներգետիկ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4-12-02T06:45:00Z</dcterms:modified>
  <cp:revision>26</cp:revision>
  <dc:subject/>
  <dc:title>ՀԱՅՏԱՐԱՐՈՒԹՅՈՒՆ</dc:title>
</cp:coreProperties>
</file>