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882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ккумуляторной батареи для подстанции 35-110к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анорогум” (РА, г.Ереван, ул. Адонца, 10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– 20 2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мат” – 20 47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4 3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256-Л от 02.09.2014г., Протокол Закупочной комиссии ЗАО “ЭСА” N 73 от 10.10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7:00Z</dcterms:created>
  <dc:creator>GHAZARYAN Ashkhen A.</dc:creator>
  <dc:description/>
  <cp:keywords/>
  <dc:language>en-US</dc:language>
  <cp:lastModifiedBy>Lilit-A</cp:lastModifiedBy>
  <dcterms:modified xsi:type="dcterms:W3CDTF">2014-12-02T07:07:00Z</dcterms:modified>
  <cp:revision>2</cp:revision>
  <dc:subject/>
  <dc:title/>
</cp:coreProperties>
</file>