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ահմանադրական դա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Դ-ՇՀԱՊՁԲ-11/1-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0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Լրացուցիչ քանակի բենզին ձեռք բերելու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ով նախատեսված 22000 լիտր` 10230.0հազ. դրամ արժեքով բենզինի լրացուցիչ 2700լիտր քանակի /1255.500հազ դրամ կամ 12.3 տոկոս / ձեռք բե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մասին օրենք 20-րդ հդ, 5-րդ կետ, 4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Չոփ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5881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oncourt_ra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ահմանադրական դա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1:00Z</dcterms:created>
  <dc:creator>NAT</dc:creator>
  <dc:description/>
  <cp:keywords/>
  <dc:language>en-US</dc:language>
  <cp:lastModifiedBy>Gohar</cp:lastModifiedBy>
  <cp:lastPrinted>2014-12-02T10:57:00Z</cp:lastPrinted>
  <dcterms:modified xsi:type="dcterms:W3CDTF">2014-12-02T06:59:00Z</dcterms:modified>
  <cp:revision>5</cp:revision>
  <dc:subject/>
  <dc:title>                                        Ð²Úî²ð²ðàôÂÚàôÜ ´²ò  ÀÜÂ²ò²Î²ðàì  ÜàôØ   Î²î²ðºÈàô  Ø²êÆÜ</dc:title>
</cp:coreProperties>
</file>