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«ԲԸԱՀԱՊՁԲ-12-4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12-4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343"/>
      </w:tblGrid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րադարանային գրքեր` այդ թվու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 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 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Իսկուստվո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դենի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Էվոլյուց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տ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րատեգի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ախիջև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ար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ք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ուքաս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ու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ստիտուտ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սլեդովա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եռնոմորս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սպիյ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գիոն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կազմ,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կազմ,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ուքաս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ու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ստիտուտ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սլեդովա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եռնոմորս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սպիյ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գիոն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ո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&amp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եսը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լկա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թթո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նքուե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ութիսթեր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ո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քսփեդիշը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շ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յ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լի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փըրեյշը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մ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քոլը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թն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լինս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 1919-194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գ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քըգնի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ե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վմ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անսնեյշըն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փեյ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տո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մփայ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աբ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գաս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լե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րայե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ֆլիք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946-20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սիո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ոգրաֆ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եվնոստ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բիտ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զանտ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տոր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սլ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պադ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նտյուրկիզ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կ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րեց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իենտացի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չեմ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իյսկ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ե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նիմա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րիստիանստ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սկոմ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րյադ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(1910-191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մ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սպա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լիկ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իտոր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վշեգ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ՍՍ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լչըր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գվիսթ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թնոլոգիկ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ըռիլեյշ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րաու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նոսայ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ո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վեդիշ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ցախ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յապայքարը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կ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ամու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րքմ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եղ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շավան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386-1500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Arial" w:ascii="GHEA Grapalat" w:hAnsi="GHEA Grapalat"/>
                <w:sz w:val="12"/>
                <w:szCs w:val="12"/>
              </w:rPr>
              <w:t>.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ըրք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լ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փլոմաս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Թ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ըր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թրագ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մենի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իփենդըն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սթեր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դ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վերի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գորն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րաբ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ֆլիքկ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1988-19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պրո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(1915-19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կլա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մանս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պերի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նեշնա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տի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րցի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բախսկի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ֆլիկ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գագ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ո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եր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գամները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ողովրդագ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հարց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վկազ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լտուր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շա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ներա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դմիրա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իսխոժդ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երբուր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բախ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րոն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զնամենիտ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988-1994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վոբոժդեն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ուշ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Լեոնի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գալդ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լիչ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մանս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պերի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ման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պերի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կրաին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ը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լոնիզեյ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շ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պերի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քսփիրիեն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վալուշոն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լյշ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գ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ՍՍ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ֆգանիստանե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բ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պեր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ռո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եվնեյշ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եմյ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շ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ն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 1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եվնեյշ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եմյ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շ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ն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ողովրդագ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ահրավե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չ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նկար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ցիոլոգիայ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կոնոդատելյ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ոգի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չյու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նոսայ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տոպի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յշո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գեյնս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մանիտարի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րվենշ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թթո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մփայ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1815-191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նես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ֆթ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թրո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?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լ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ո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ֆթ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նոսայ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այմ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թրա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շ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քըզը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ոսռոադ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եյշ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2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չու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լաշ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սթոր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ու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քըզը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բեյթին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յ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լ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ոփըլիթիք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լ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սթ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յ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ըլուշ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իլլ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նոսայ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չուր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թիկ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նոսայ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դենթ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ր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յս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լթլայ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ֆլիք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թր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շ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ու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քըզը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փլիքեյշ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յ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լո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քըզը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յփ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շ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9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թթո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ադեր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ուսլիմ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րիստիան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յու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ր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ենթիդ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Սենթչու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լեստ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ոպոլի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տ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լայետսյ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սուդարստ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ց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պե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ցիոնայլ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րոիտեյլստ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պոխ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նի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լին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Օ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ոտվորչեստվո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վրեմեննա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րատեգ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Շ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Տ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տեկստ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ոբլե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ցիոնայլնոյ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զոպասնո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սի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դից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եկիստ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նի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տի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յլ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սուդարստվեննոյ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զոպասնոստ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ատկի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ւր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ստորի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սուդարստվ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ռավ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ուբեժնի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սոբիյե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ոյեննո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ավ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պեկ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կցի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ահավաս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ադրաիրավ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ունքն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կոլոգիչեսկո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ավ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պեկ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կցի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ահմանադ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ր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ում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րոդ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մանիտար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ո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Իրավու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ակ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զբուն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ապատկ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յ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չնո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եմենտարնո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լոսոֆսկ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նյատիյ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տիկ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լով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ղաք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մուն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ղաք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քեթինգ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նեջմենտ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տիկրիզիս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պրավլենիյե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տեսագիտությու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ոնոմ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կետ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նեջմեն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յ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յնի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ո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ի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երիկ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նոցի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լին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սիյսկո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զերբայդժանսկի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տնոշենի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ոնե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ХХ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աչալ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Х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I </w:t>
            </w:r>
            <w:r>
              <w:rPr>
                <w:rFonts w:cs="Sylfaen" w:ascii="GHEA Grapalat" w:hAnsi="GHEA Grapalat"/>
                <w:sz w:val="12"/>
                <w:szCs w:val="12"/>
              </w:rPr>
              <w:t>վեկ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իտվ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վկա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եիզվեստնա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յ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շե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սուդարստվեննո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նուցիպայլնո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պրավլենի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Ուչեբնոյ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սոբիյե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ովո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ավո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րոէկոնոմի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սոբիյե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ագիտար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ր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գիտարա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գիտար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Ղ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ելովեչեստվ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եվ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եմյ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շ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նե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տ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ոլնի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ցիկլոպեդիչեսկի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րավոչնիկ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նցիկլոպեդ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րետենի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տկրիտի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ետադ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գլավնի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սկլյուչենի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իյսկոգ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ազի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սոբիյ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ըս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գլիշ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10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ք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դուշչ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իստ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ոլոգ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նգմը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քշընը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նթեմփըր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գլիշ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դի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+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87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87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Ռիվայ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գլի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10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ե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ըքս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գլիշ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թ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!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2000 </w:t>
            </w:r>
            <w:r>
              <w:rPr>
                <w:rFonts w:cs="Sylfaen" w:ascii="GHEA Grapalat" w:hAnsi="GHEA Grapalat"/>
                <w:sz w:val="12"/>
                <w:szCs w:val="12"/>
              </w:rPr>
              <w:t>բա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չե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եվո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կստ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կտիկ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նխրոննոմ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եվոդ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+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րեցկիյ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պետիտոր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րհ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չմերու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Վենետիկ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ռո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1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սկա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ւնկտուաց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րավիլ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պրաժնեն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տ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տիմոլոգիչեսկիյ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գ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 1.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տիմոլոգիչե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գ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 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տիմոլոգիչե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գ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 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տիմոլոգիչեսկիյ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գ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 4.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ռւսե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ւսերեն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4000 </w:t>
            </w:r>
            <w:r>
              <w:rPr>
                <w:rFonts w:cs="Sylfaen" w:ascii="GHEA Grapalat" w:hAnsi="GHEA Grapalat"/>
                <w:sz w:val="12"/>
                <w:szCs w:val="12"/>
              </w:rPr>
              <w:t>բա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ուրքե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0 000 </w:t>
            </w:r>
            <w:r>
              <w:rPr>
                <w:rFonts w:cs="Sylfaen" w:ascii="GHEA Grapalat" w:hAnsi="GHEA Grapalat"/>
                <w:sz w:val="12"/>
                <w:szCs w:val="12"/>
              </w:rPr>
              <w:t>բա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գ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30 </w:t>
            </w:r>
            <w:r>
              <w:rPr>
                <w:rFonts w:cs="Sylfaen" w:ascii="GHEA Grapalat" w:hAnsi="GHEA Grapalat"/>
                <w:sz w:val="12"/>
                <w:szCs w:val="12"/>
              </w:rPr>
              <w:t>հազ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կո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իյսկիյ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ո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կի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Բոլե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000 </w:t>
            </w:r>
            <w:r>
              <w:rPr>
                <w:rFonts w:cs="Sylfaen" w:ascii="GHEA Grapalat" w:hAnsi="GHEA Grapalat"/>
                <w:sz w:val="12"/>
                <w:szCs w:val="12"/>
              </w:rPr>
              <w:t>սլո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ստոյլ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իգ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եվոդչիկ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իշ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են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. </w:t>
            </w:r>
            <w:r>
              <w:rPr>
                <w:rFonts w:cs="Sylfaen" w:ascii="GHEA Grapalat" w:hAnsi="GHEA Grapalat"/>
                <w:sz w:val="12"/>
                <w:szCs w:val="12"/>
              </w:rPr>
              <w:t>Օտարալեզ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,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դ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յ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Ջենոս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իլիջի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ենթ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նչու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սորի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եղասպանություն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սման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րքիայ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կ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յուրքաբն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երում</w:t>
            </w:r>
            <w:r>
              <w:rPr>
                <w:rFonts w:cs="Arial" w:ascii="GHEA Grapalat" w:hAnsi="GHEA Grapalat"/>
                <w:sz w:val="12"/>
                <w:szCs w:val="12"/>
              </w:rPr>
              <w:t>(XIX</w:t>
            </w:r>
            <w:r>
              <w:rPr>
                <w:rFonts w:cs="Sylfaen" w:ascii="GHEA Grapalat" w:hAnsi="GHEA Grapalat"/>
                <w:sz w:val="12"/>
                <w:szCs w:val="12"/>
              </w:rPr>
              <w:t>դ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 XX </w:t>
            </w:r>
            <w:r>
              <w:rPr>
                <w:rFonts w:cs="Sylfaen" w:ascii="GHEA Grapalat" w:hAnsi="GHEA Grapalat"/>
                <w:sz w:val="12"/>
                <w:szCs w:val="12"/>
              </w:rPr>
              <w:t>դ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իզ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3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3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տ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մենիվշ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ց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պ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վոյեվանի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ստանտինոպլյ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զատագր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քա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նե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չ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ում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սման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սրություն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յո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եղասպան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ատե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պրո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կայություն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+DVD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րաննո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շեգ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իմատեյլ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գվիստիկ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մ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ռիլատ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ռաժե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իսխոժդեն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լկովան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մենենիյե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ու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հիմք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շ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եզ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գլ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եր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գլ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բեսպեչենիյ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ֆորմացիոննոյ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զոպասնո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լովիյ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րտուալիզացի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բշչեստվ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Օպի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ոպեյսկով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յուզա</w:t>
            </w:r>
            <w:r>
              <w:rPr>
                <w:rFonts w:cs="Arial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ե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ուդաիզ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րաի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ց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մ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յուդ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րաիյլ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ոնոմիչե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ւդ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լ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ոսլավն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սուլմանսկ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երկալ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ոգի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իժնեվեստոչ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ոնտի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րաիյլսկ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ելենչեստվո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վրոպեյսկիյ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յու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գ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դեբնա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ստեմ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ուստ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րոդ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եգովորո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սլեդովան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ալն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ոնոմիչե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ցեսո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ոպոլիտիկ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նո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ոլոգի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3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դագոգիչե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նովա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նովացիոն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րազովան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նովացիոն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շլեն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նովացի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ոլոգի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գդադ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ժ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զլյո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դեն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րտր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դդամ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ւսեյ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գիոնայլն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այլն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նե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կլյուչեն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պլեմենտաց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րոդ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գովո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ուտրիգոսուդարստվեննոյ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ո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ով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լտու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բիրատելն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ցես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սոնոցենտրիստսկիյ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եշնեպոլիտիչե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ցե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ավնիտյլ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, Ռուսերեն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 իրականացվել է հիմք ընդունելով «Գնումների մասին» ՀՀ օրենքի 20-րդ հոդվածի 5-րդ կետի 6-րդ ենթակետը (գնման գինը չի գերազանցում գնումների բազային միավորը)։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նման համար ֆինանսական միջոցները ներառված են “ՀՀ կառավարության 19.12.2013թ. N1414-Ն որոշման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և 2014թ-ի  պետական բյուջեյով հաստատված պետության կարիքների համար գնումների պլանում 22.10.2014թ. ծանուցում №20/1- ՊՆ փոփոխությունների և /կամ/ լրացումների մեջ: 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նի №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 6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6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9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9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5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55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1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1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2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25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5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5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55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5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1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4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4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9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9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1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1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9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9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8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8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 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 2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 9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 9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8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8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9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9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4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4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2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6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6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6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9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6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9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9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 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 1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6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 8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 8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4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4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 87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 87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7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75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8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8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8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8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6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 4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 4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2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3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 4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9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9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 4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 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 2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7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7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 8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 8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8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8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 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 1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1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6.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3.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3.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 5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 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 1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 9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 9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 8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 8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 -141</w:t>
            </w:r>
          </w:p>
        </w:tc>
        <w:tc>
          <w:tcPr>
            <w:tcW w:w="97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թ.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1-141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ԲԸԱՀԱՊՁԲ-12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8.11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 700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 700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1-141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ւկինիս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, ք Երև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, Մաշտոցի 20,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այբիզնես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» Փ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15000044376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02517432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--------------------------------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5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մեն Ամիր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/010/ 29-43-53</w:t>
            </w:r>
          </w:p>
        </w:tc>
        <w:tc>
          <w:tcPr>
            <w:tcW w:w="3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8">
    <w:name w:val=" Знак Знак18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20">
    <w:name w:val=" Знак Знак20"/>
    <w:qFormat/>
    <w:rPr>
      <w:rFonts w:ascii="Arial Armenian" w:hAnsi="Arial Armenian" w:cs="Arial Armenian"/>
      <w:sz w:val="28"/>
      <w:lang w:val="en-US" w:bidi="ar-SA"/>
    </w:rPr>
  </w:style>
  <w:style w:type="character" w:styleId="19">
    <w:name w:val=" Знак Знак19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17">
    <w:name w:val=" Знак Знак17"/>
    <w:qFormat/>
    <w:rPr>
      <w:rFonts w:ascii="Arial LatArm" w:hAnsi="Arial LatArm" w:cs="Arial LatArm"/>
      <w:i/>
      <w:sz w:val="18"/>
      <w:lang w:val="en-US" w:bidi="ar-SA"/>
    </w:rPr>
  </w:style>
  <w:style w:type="character" w:styleId="16">
    <w:name w:val=" Знак Знак16"/>
    <w:qFormat/>
    <w:rPr>
      <w:rFonts w:ascii="Arial LatArm" w:hAnsi="Arial LatArm" w:cs="Arial LatArm"/>
      <w:b/>
      <w:sz w:val="26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4">
    <w:name w:val=" Знак Знак14"/>
    <w:qFormat/>
    <w:rPr>
      <w:rFonts w:ascii="Times Armenian" w:hAnsi="Times Armenian" w:cs="Times Armenian"/>
      <w:b/>
      <w:lang w:val="hy-AM" w:bidi="ar-SA"/>
    </w:rPr>
  </w:style>
  <w:style w:type="character" w:styleId="13">
    <w:name w:val=" Знак Знак13"/>
    <w:qFormat/>
    <w:rPr>
      <w:rFonts w:ascii="Times Armenian" w:hAnsi="Times Armenian" w:cs="Times Armenian"/>
      <w:i/>
      <w:lang w:val="nl-NL" w:bidi="ar-SA"/>
    </w:rPr>
  </w:style>
  <w:style w:type="character" w:styleId="CharCharCharCharCharChar1">
    <w:name w:val=" Char Char Char Char Char Char1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sz w:val="24"/>
      <w:lang w:val="ru-RU" w:bidi="ar-SA"/>
    </w:rPr>
  </w:style>
  <w:style w:type="character" w:styleId="8">
    <w:name w:val=" Знак Знак8"/>
    <w:qFormat/>
    <w:rPr>
      <w:rFonts w:ascii="Arial LatArm" w:hAnsi="Arial LatArm" w:cs="Arial LatArm"/>
      <w:lang w:val="en-US" w:bidi="ar-SA"/>
    </w:rPr>
  </w:style>
  <w:style w:type="character" w:styleId="10">
    <w:name w:val=" Знак Знак10"/>
    <w:qFormat/>
    <w:rPr>
      <w:rFonts w:ascii="Arial LatArm" w:hAnsi="Arial LatArm" w:cs="Arial LatArm"/>
      <w:sz w:val="24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6">
    <w:name w:val=" Знак Знак6"/>
    <w:qFormat/>
    <w:rPr>
      <w:rFonts w:ascii="Arial Armenian" w:hAnsi="Arial Armenian" w:cs="Arial Armenian"/>
      <w:sz w:val="24"/>
      <w:lang w:val="en-US" w:bidi="ar-SA"/>
    </w:rPr>
  </w:style>
  <w:style w:type="character" w:styleId="5">
    <w:name w:val=" Знак Знак5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9">
    <w:name w:val=" Знак Знак9"/>
    <w:qFormat/>
    <w:rPr>
      <w:lang w:val="en-A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basedOn w:val="Style5"/>
    <w:qFormat/>
    <w:rPr>
      <w:rFonts w:ascii="Times Armenian" w:hAnsi="Times Armenian" w:cs="Times Armenian"/>
      <w:lang w:val="en-US" w:bidi="ar-SA"/>
    </w:rPr>
  </w:style>
  <w:style w:type="character" w:styleId="1">
    <w:name w:val=" Знак Знак1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XP</cp:lastModifiedBy>
  <cp:lastPrinted>2014-12-02T01:00:00Z</cp:lastPrinted>
  <dcterms:modified xsi:type="dcterms:W3CDTF">2014-12-02T10:16:00Z</dcterms:modified>
  <cp:revision>119</cp:revision>
  <dc:subject/>
  <dc:title>                                        Ð²Úî²ð²ðàôÂÚàôÜ ´²ò  ÀÜÂ²ò²Î²ðàì  ÜàôØ   Î²î²ðºÈàô  Ø²êÆÜ</dc:title>
</cp:coreProperties>
</file>