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բեր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2– ՀՀ ՊՆ ՆՏԱԴ-ՇՀԱՊՁԲ-8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2-ՀՀ ՊՆ ՆՏԱԴ-ՇՀԱՊՁԲ-8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դեկտեմբե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Շուշան Տեխնիկս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Մակսիմ» ՍՊԸ, «Մագնատէս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>Թվային լուսանկարչական ապարատ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գնատէ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16.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>Բջջային հեռախոս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 կիրառված չափանիշ՝ նվազագույն գին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2-02T10:24:00Z</dcterms:modified>
  <cp:revision>518</cp:revision>
  <dc:subject/>
  <dc:title>                                        Ð²Úî²ð²ðàôÂÚàôÜ ´²ò  ÀÜÂ²ò²Î²ðàì  ÜàôØ   Î²î²ðºÈàô  Ø²êÆÜ</dc:title>
</cp:coreProperties>
</file>