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-ՊԸԱՇՁԲ-22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Կ, Ի. Գասպարյան 33 հասցեում, ստորև ներկայացնում է ՀԱՆ-ՊԸԱՇՁԲ-22/14 ծածկագրով հայտարարված   պարզեցված ընթացակարգի արդյունքում կնքված պայմանագրի /երի/ մասին տեղեկատվությունը։</w:t>
      </w:r>
    </w:p>
    <w:tbl>
      <w:tblPr>
        <w:tblW w:w="108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91"/>
        <w:gridCol w:w="90"/>
        <w:gridCol w:w="824"/>
        <w:gridCol w:w="20"/>
        <w:gridCol w:w="40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57"/>
        <w:gridCol w:w="18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304" w:hanging="7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կայանատեղի կառուցման (թեթև մարդատար մեքենաների ծածկի իրականացում մետաղական կոնստրուկցիաներից)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1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6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6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երի իրականացում, մետաղական քառակուսի խողովակներից  սյուների և հեծանների մոնտաժում, մետաղական պրոֆիլավոր ցինկապատ թիթեղից տանիքի ծածկի իրականացում, մետաղական կոնստրուկցիաների նե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երի իրականացում, մետաղական քառակուսի խողովակներից  սյուների և հեծանների մոնտաժում, մետաղական պրոֆիլավոր ցինկապատ թիթեղից տանիքի ծածկի իրականացում, մետաղական կոնստրուկցիաների ներ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7-րդ հոդվածի  5-րդ կետ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1.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վ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762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762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52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524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14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1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դ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9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19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3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43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63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63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թմա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18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18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3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3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82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825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7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դեքս&gt;&gt; ՍՊԸ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րազաբցում է ընկերության ֆինանսական նախատեսման չափ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վշին&gt;&gt;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14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1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վշին&gt;&gt; ՍՊԸ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յոց ձորի մարզ, գ. Զառիթափ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vshi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gmail.com</w:t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60350089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89116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9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7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02T11:47:00Z</dcterms:modified>
  <cp:revision>2</cp:revision>
  <dc:subject/>
  <dc:title>                                        Ð²Úî²ð²ðàôÂÚàôÜ ´²ò  ÀÜÂ²ò²Î²ðàì  ÜàôØ   Î²î²ðºÈàô  Ø²êÆÜ</dc:title>
</cp:coreProperties>
</file>