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Շ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2</w:t>
      </w:r>
      <w:r>
        <w:rPr>
          <w:rFonts w:cs="GHEA Grapalat" w:ascii="GHEA Grapalat" w:hAnsi="GHEA Grapalat"/>
          <w:b/>
          <w:i/>
          <w:sz w:val="20"/>
          <w:lang w:val="af-ZA"/>
        </w:rPr>
        <w:t>/1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ՇՁԲ-11/3-2014/2/1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5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405"/>
        <w:gridCol w:w="111"/>
        <w:gridCol w:w="35"/>
        <w:gridCol w:w="27"/>
        <w:gridCol w:w="428"/>
        <w:gridCol w:w="191"/>
        <w:gridCol w:w="136"/>
        <w:gridCol w:w="616"/>
        <w:gridCol w:w="284"/>
        <w:gridCol w:w="767"/>
        <w:gridCol w:w="11"/>
        <w:gridCol w:w="19"/>
        <w:gridCol w:w="17"/>
        <w:gridCol w:w="18"/>
      </w:tblGrid>
      <w:tr>
        <w:trPr>
          <w:trHeight w:val="146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աստումների գրանցամատյանն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80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80.00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4, 280 էջ (140 թերթ), թուղթը օֆսեթ, 70գրամ, տպագրությունը երկկողմանի, մեկ գույն, կազմը` բումիվինիլ /կաշվի փոխարինող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բոմային թելակար, կնիքի համար թել, ձախ նեքևի անկյունում 2 անցք կնիքի թելերը անցկացրած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4, 280 էջ (140 թերթ), թուղթը օֆսեթ, 70գրամ, տպագրությունը երկկողմանի, մեկ գույն, կազմը` բումիվինիլ /կաշվի փոխարինող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բոմային թելակար, կնիքի համար թել, ձախ նեքևի անկյունում 2 անցք կնիքի թելերը անցկացրած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5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տղիկ Գրատու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88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88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.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.6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45.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45.6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5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5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.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.0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2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20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87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87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.4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.4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64.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64.4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ուսաբաց հրատարակչատու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596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596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9.2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9.2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15.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15.2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անիելյան Պրինտ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658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658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1.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1.6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89.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89.6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յանե Մելիքյան»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855.6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855.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855.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855.6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Յասոն»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56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56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1.2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1.2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07.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07.2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1.14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1.14թ.</w:t>
            </w:r>
          </w:p>
        </w:tc>
        <w:tc>
          <w:tcPr>
            <w:tcW w:w="3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1.14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1.14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1.14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1.14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տղիկ Գրատուն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ՇՁԲ-11/3-2014/2/1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1.14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45.6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45.6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45.6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տղիկ Գրատուն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Գ,Քոչարի 21, 72-67-26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stghik59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7009632300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5177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Շ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3» ծածկագրերով շրջանակային համաձայնագրեր կնքած բոլոր մասնակիցները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hik59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hmnatsakan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4-12-02T12:23:00Z</dcterms:modified>
  <cp:revision>20</cp:revision>
  <dc:subject/>
  <dc:title>                                        Ð²Úî²ð²ðàôÂÚàôÜ ´²ò  ÀÜÂ²ò²Î²ðàì  ÜàôØ   Î²î²ðºÈàô  Ø²êÆÜ</dc:title>
</cp:coreProperties>
</file>