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Heading3"/>
        <w:ind w:firstLine="720"/>
        <w:rPr>
          <w:rFonts w:ascii="GHEA Grapalat" w:hAnsi="GHEA Grapalat" w:cs="Sylfaen"/>
          <w:i/>
          <w:i/>
          <w:sz w:val="24"/>
          <w:szCs w:val="24"/>
          <w:lang w:val="af-ZA"/>
        </w:rPr>
      </w:pPr>
      <w:r>
        <w:rPr>
          <w:rFonts w:cs="Sylfaen" w:ascii="GHEA Grapalat" w:hAnsi="GHEA Grapalat"/>
          <w:i/>
          <w:sz w:val="24"/>
          <w:szCs w:val="24"/>
          <w:lang w:val="af-ZA"/>
        </w:rPr>
        <w:t>ԲԸԱՀ ԸՆԹԱՑԱԿԱՐԳՈՎ ԿՆՔՎԱԾ ՊԱՅՄԱՆԱԳՐԻ ՄԱՍԻՆ</w:t>
      </w:r>
    </w:p>
    <w:p>
      <w:pPr>
        <w:pStyle w:val="Heading3"/>
        <w:ind w:hanging="0"/>
        <w:jc w:val="left"/>
        <w:rPr>
          <w:rFonts w:ascii="GHEA Grapalat" w:hAnsi="GHEA Grapalat" w:cs="GHEA Grapalat"/>
          <w:i/>
          <w:i/>
          <w:sz w:val="24"/>
          <w:szCs w:val="24"/>
          <w:lang w:val="af-ZA"/>
        </w:rPr>
      </w:pPr>
      <w:r>
        <w:rPr>
          <w:rFonts w:cs="GHEA Grapalat" w:ascii="GHEA Grapalat" w:hAnsi="GHEA Grapalat"/>
          <w:i/>
          <w:sz w:val="24"/>
          <w:szCs w:val="24"/>
          <w:lang w:val="af-ZA"/>
        </w:rPr>
      </w:r>
    </w:p>
    <w:p>
      <w:pPr>
        <w:pStyle w:val="Heading3"/>
        <w:ind w:hanging="0"/>
        <w:jc w:val="left"/>
        <w:rPr>
          <w:rFonts w:ascii="GHEA Grapalat" w:hAnsi="GHEA Grapalat" w:cs="Sylfaen"/>
          <w:i/>
          <w:i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</w:t>
      </w:r>
      <w:r>
        <w:rPr>
          <w:rFonts w:cs="Sylfaen" w:ascii="GHEA Grapalat" w:hAnsi="GHEA Grapalat"/>
          <w:i/>
          <w:sz w:val="24"/>
          <w:szCs w:val="24"/>
        </w:rPr>
        <w:t>ԲԸԱՀ</w:t>
      </w:r>
      <w:r>
        <w:rPr>
          <w:rFonts w:cs="Sylfaen" w:ascii="GHEA Grapalat" w:hAnsi="GHEA Grapalat"/>
          <w:i/>
          <w:sz w:val="24"/>
          <w:szCs w:val="24"/>
          <w:lang w:val="af-ZA"/>
        </w:rPr>
        <w:t xml:space="preserve"> ԸԹԱՑԱԿԱՐԳԻ ԾԱԾԿԱԳԻՐԸ՝  &lt;ՀՀ ԷՆ-</w:t>
      </w:r>
      <w:r>
        <w:rPr>
          <w:rFonts w:cs="Sylfaen" w:ascii="GHEA Grapalat" w:hAnsi="GHEA Grapalat"/>
          <w:i/>
          <w:sz w:val="24"/>
          <w:szCs w:val="24"/>
          <w:lang w:val="ru-RU"/>
        </w:rPr>
        <w:t>ԲԸԱՀ</w:t>
      </w:r>
      <w:r>
        <w:rPr>
          <w:rFonts w:cs="Sylfaen" w:ascii="GHEA Grapalat" w:hAnsi="GHEA Grapalat"/>
          <w:i/>
          <w:sz w:val="24"/>
          <w:szCs w:val="24"/>
        </w:rPr>
        <w:t xml:space="preserve"> - 178-14 &gt;</w:t>
      </w:r>
    </w:p>
    <w:p>
      <w:pPr>
        <w:pStyle w:val="Normal"/>
        <w:rPr>
          <w:rFonts w:ascii="GHEA Grapalat" w:hAnsi="GHEA Grapalat" w:cs="Sylfaen"/>
          <w:i/>
          <w:i/>
          <w:szCs w:val="24"/>
          <w:lang w:val="af-ZA"/>
        </w:rPr>
      </w:pPr>
      <w:r>
        <w:rPr>
          <w:rFonts w:cs="Sylfaen" w:ascii="GHEA Grapalat" w:hAnsi="GHEA Grapalat"/>
          <w:i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էկոնոմիկայի նախարարությունը, որը գտնվում է ք.Երևան Մհեր Մկրտչյան 5 հասցեում, ստորև ներկայացնում է &lt;ՀՀ ԷՆ-ԲԸԱՀ-178-14&gt; ծածկագրով հայտարարված ԲԸԱՀ ընթացակարգի արդյունքում կնքված պայմանագրի մասին տեղեկատվությունը։</w:t>
      </w:r>
    </w:p>
    <w:tbl>
      <w:tblPr>
        <w:tblW w:w="11160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84"/>
        <w:gridCol w:w="356"/>
        <w:gridCol w:w="129"/>
        <w:gridCol w:w="766"/>
        <w:gridCol w:w="145"/>
        <w:gridCol w:w="20"/>
        <w:gridCol w:w="148"/>
        <w:gridCol w:w="27"/>
        <w:gridCol w:w="144"/>
        <w:gridCol w:w="146"/>
        <w:gridCol w:w="407"/>
        <w:gridCol w:w="12"/>
        <w:gridCol w:w="180"/>
        <w:gridCol w:w="31"/>
        <w:gridCol w:w="720"/>
        <w:gridCol w:w="44"/>
        <w:gridCol w:w="49"/>
        <w:gridCol w:w="419"/>
        <w:gridCol w:w="192"/>
        <w:gridCol w:w="170"/>
        <w:gridCol w:w="26"/>
        <w:gridCol w:w="667"/>
        <w:gridCol w:w="233"/>
        <w:gridCol w:w="95"/>
        <w:gridCol w:w="85"/>
        <w:gridCol w:w="342"/>
        <w:gridCol w:w="177"/>
        <w:gridCol w:w="209"/>
        <w:gridCol w:w="182"/>
        <w:gridCol w:w="152"/>
        <w:gridCol w:w="536"/>
        <w:gridCol w:w="36"/>
        <w:gridCol w:w="167"/>
        <w:gridCol w:w="34"/>
        <w:gridCol w:w="311"/>
        <w:gridCol w:w="289"/>
        <w:gridCol w:w="90"/>
        <w:gridCol w:w="12"/>
        <w:gridCol w:w="173"/>
        <w:gridCol w:w="181"/>
        <w:gridCol w:w="40"/>
        <w:gridCol w:w="327"/>
        <w:gridCol w:w="607"/>
        <w:gridCol w:w="293"/>
        <w:gridCol w:w="797"/>
      </w:tblGrid>
      <w:tr>
        <w:trPr>
          <w:trHeight w:val="146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3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3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8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52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52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3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52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2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3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52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2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տակիցների միջև տեքստային, ձայնային և տեսահաղորդագրության փոխանակումն ապահովող համակարգի ներդր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ռայություններ</w:t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դրամ 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700 000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700 000</w:t>
            </w:r>
          </w:p>
        </w:tc>
        <w:tc>
          <w:tcPr>
            <w:tcW w:w="25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շխատակիցների միջև տեքստային, ձայնային և տեսահաղորդագրության փոխանակումն ապահովող համակարգի ներդրման ծառայություններ,որը պետք է օժտված լինի. նվազագույնը`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մինչև 150 խոսափող միաժամանակ ղեկավարելու և միացնելու հնարավորությամբ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-չի պահանջվում օպերատորի միջամտություն,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հեշտությամբ հավաքվող  ապամոնտաժվող և կարող է օգտագործվել որպես շարժական լուծում տեղադրելու տարբեր սենյակներում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օգտվողի տեղեկատվության հնչեղությունն իրականացվում է մասնակցի խոսափողի ներկառուցված բարձրախոսի միջոցով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-Միաժամանակ  1 - ից մինչև 4 խոսափողների աշխատանքի հնարավորություն: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-Խոսափողի ավտոմատ անջատում՝ օգտվողի 30 վայրկյան չխոսելու դեպքում: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Ընդհատող ռեժիմի հնարավորություն ՝  բանավեճի մասնակիցները կարող են ընդհատել միմյանց ուղղակի սեղմելով խոսափողի կոճակը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Նախագահող մ ռեժիմ ՝  միայն նախագահի խոսափողի աշխատանք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Լարային  աուդիո կոնֆերանս համակարգի ղեկավարման և սնուցման բլոկ  (ներառյալ 5 մետր մալուխ 1x M / F) / Control &amp; Power supply unit (includes 5 m. cable, 1x M / F)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Նախագահի խոսափող (երկար հենակի վրա 54cm, ներառյալ 2 մետր մալուխ) / Chairman unit (long microphone with the base totally 54cm, with 2.0 m. cable)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Մասնակցի խոսափող (երկար հենակի վրա 54cm, ներառյալ 2 մետր մալուխ) / Delegate unit (long microphone with the base totally 54cm, with 2.0 m. cable)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Երկարացման մալուխ SC-TL Extension cable 10 m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HDMI մալուխ Full HD հեռուստացույց միացնելու համար 5 ֊ 6մ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8"/>
                <w:szCs w:val="18"/>
              </w:rPr>
              <w:t>․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HDMI մալուխ Full HD հեռուստացույց միացնելու համար 1.5 - 2.5մ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8"/>
                <w:szCs w:val="18"/>
              </w:rPr>
              <w:t>․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Միացուցիչ CONNECTOR M / F  (each piece)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Շտատիվ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Վեբ տեսախցիկ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Logitech HD Webcam C525 կամ համարժեք, կետայնությունը`  առնվազն 1280x720, պիքսելների քանակը` առնվազն 8 մեգապիքսել, ֆոկուս` ավտոմատ, թեքության անկյուն` 360 աստիճան, խոսափող` ներկառուցված, մալուխի երկարությունը` առնվազն 1.5 մ, միացման տեսակը` USB 2.0, հավելյալ տեղեկություն` առնվազն HD 720p վիդեո նկարելու հնարավորություն, դեմքի ճանաչման ֆունկցիայի առկայություն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ռնվազն 1 տարի՝ հաշվարկված ապրանքի տրամադրման օրվանից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մակարգչի կոշտ սկավառակ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Seagate Barracuda կամ համարժեք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Տեսակը` HDD, չափսը` 3.5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>”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, ծավալը` 1TB, նշանակությունը` սերվերների համար, կեշ հիշողություն` 64 MB, պտտման արագությունը`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7200 rpm, ինտերֆեյս` SATA 6 Gbit/s, Առնվազն 1 տարի՝ հաշվարկված ապրանքի տրամադրման օրվանից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Հատուկ էլեկտրոնային բանալի (SKU-DCC-S100-0100  DCC Basic License Key 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>-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1 User for Epygi Epygi Quadro 2x  IP PBX ) - 1 օգտագործողի համար</w:t>
            </w:r>
          </w:p>
        </w:tc>
        <w:tc>
          <w:tcPr>
            <w:tcW w:w="25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շխատակիցների միջև տեքստային, ձայնային և տեսահաղորդագրության փոխանակումն ապահովող համակարգի ներդրման ծառայություններ,որը պետք է օժտված լինի. նվազագույնը`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մինչև 150 խոսափող միաժամանակ ղեկավարելու և միացնելու հնարավորությամբ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-չի պահանջվում օպերատորի միջամտություն,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հեշտությամբ հավաքվող  ապամոնտաժվող և կարող է օգտագործվել որպես շարժական լուծում տեղադրելու տարբեր սենյակներում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օգտվողի տեղեկատվության հնչեղությունն իրականացվում է մասնակցի խոսափողի ներկառուցված բարձրախոսի միջոցով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-Միաժամանակ  1 - ից մինչև 4 խոսափողների աշխատանքի հնարավորություն: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-Խոսափողի ավտոմատ անջատում՝ օգտվողի 30 վայրկյան չխոսելու դեպքում: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Ընդհատող ռեժիմի հնարավորություն ՝  բանավեճի մասնակիցները կարող են ընդհատել միմյանց ուղղակի սեղմելով խոսափողի կոճակը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Նախագահող մ ռեժիմ ՝  միայն նախագահի խոսափողի աշխատանք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Լարային  աուդիո կոնֆերանս համակարգի ղեկավարման և սնուցման բլոկ  (ներառյալ 5 մետր մալուխ 1x M / F) / Control &amp; Power supply unit (includes 5 m. cable, 1x M / F)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Նախագահի խոսափող (երկար հենակի վրա 54cm, ներառյալ 2 մետր մալուխ) / Chairman unit (long microphone with the base totally 54cm, with 2.0 m. cable)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Մասնակցի խոսափող (երկար հենակի վրա 54cm, ներառյալ 2 մետր մալուխ) / Delegate unit (long microphone with the base totally 54cm, with 2.0 m. cable)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Երկարացման մալուխ SC-TL Extension cable 10 m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HDMI մալուխ Full HD հեռուստացույց միացնելու համար 5 ֊ 6մ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8"/>
                <w:szCs w:val="18"/>
              </w:rPr>
              <w:t>․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HDMI մալուխ Full HD հեռուստացույց միացնելու համար 1.5 - 2.5մ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8"/>
                <w:szCs w:val="18"/>
              </w:rPr>
              <w:t>․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Միացուցիչ CONNECTOR M / F  (each piece)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Շտատիվ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Վեբ տեսախցիկ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Logitech HD Webcam C525 կամ համարժեք, կետայնությունը`  առնվազն 1280x720, պիքսելների քանակը` առնվազն 8 մեգապիքսել, ֆոկուս` ավտոմատ, թեքության անկյուն` 360 աստիճան, խոսափող` ներկառուցված, մալուխի երկարությունը` առնվազն 1.5 մ, միացման տեսակը` USB 2.0, հավելյալ տեղեկություն` առնվազն HD 720p վիդեո նկարելու հնարավորություն, դեմքի ճանաչման ֆունկցիայի առկայություն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ռնվազն 1 տարի՝ հաշվարկված ապրանքի տրամադրման օրվանից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մակարգչի կոշտ սկավառակ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Seagate Barracuda կամ համարժեք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Տեսակը` HDD, չափսը` 3.5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>”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, ծավալը` 1TB, նշանակությունը` սերվերների համար, կեշ հիշողություն` 64 MB, պտտման արագությունը`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7200 rpm, ինտերֆեյս` SATA 6 Gbit/s, Առնվազն 1 տարի՝ հաշվարկված ապրանքի տրամադրման օրվանից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Հատուկ էլեկտրոնային բանալի (SKU-DCC-S100-0100  DCC Basic License Key 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>-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1 User for Epygi Epygi Quadro 2x  IP PBX ) - 1 օգտագործողի համար</w:t>
            </w:r>
          </w:p>
        </w:tc>
      </w:tr>
      <w:tr>
        <w:trPr>
          <w:trHeight w:val="169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31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4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Հ կառ. 10.02.2011թ.«Գնումների գործընթացի կազմակերպման մասին» թիվ 168-Ն որոշմամբ հաստատված կարգի 32-րդ կետի 5-րդ ենթ. &lt;&lt;գ&gt;&gt; մաս</w:t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4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4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4</w:t>
            </w:r>
          </w:p>
        </w:tc>
        <w:tc>
          <w:tcPr>
            <w:tcW w:w="1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</w:tr>
      <w:tr>
        <w:trPr>
          <w:trHeight w:val="65" w:hRule="atLeast"/>
        </w:trPr>
        <w:tc>
          <w:tcPr>
            <w:tcW w:w="14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7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.11.2014թ.</w:t>
            </w:r>
          </w:p>
        </w:tc>
      </w:tr>
      <w:tr>
        <w:trPr>
          <w:trHeight w:val="164" w:hRule="atLeast"/>
        </w:trPr>
        <w:tc>
          <w:tcPr>
            <w:tcW w:w="6205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205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05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205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205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24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8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Տրանս-Տարա&gt;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 768 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 768 5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3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 768 500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 768 500</w:t>
            </w:r>
          </w:p>
        </w:tc>
      </w:tr>
      <w:tr>
        <w:trPr>
          <w:trHeight w:val="47" w:hRule="atLeast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/Ձ Կարեն Վարդան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 646 809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 646 809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3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 646 809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 646 809</w:t>
            </w:r>
          </w:p>
        </w:tc>
      </w:tr>
      <w:tr>
        <w:trPr>
          <w:trHeight w:val="290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/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9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7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9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92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3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11.2014թ.</w:t>
            </w:r>
          </w:p>
        </w:tc>
      </w:tr>
      <w:tr>
        <w:trPr>
          <w:trHeight w:val="92" w:hRule="atLeast"/>
        </w:trPr>
        <w:tc>
          <w:tcPr>
            <w:tcW w:w="4929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929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92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3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11.201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92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3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92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3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11.2014թ.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9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5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4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835" w:hRule="atLeast"/>
        </w:trPr>
        <w:tc>
          <w:tcPr>
            <w:tcW w:w="9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Կարեն Վարդանյան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-ԲԸԱՀ-178-14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11.2014թ.</w:t>
            </w:r>
          </w:p>
        </w:tc>
        <w:tc>
          <w:tcPr>
            <w:tcW w:w="11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4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1 646 809</w:t>
            </w:r>
          </w:p>
        </w:tc>
        <w:tc>
          <w:tcPr>
            <w:tcW w:w="20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646 809</w:t>
            </w:r>
          </w:p>
        </w:tc>
      </w:tr>
      <w:tr>
        <w:trPr>
          <w:trHeight w:val="110" w:hRule="atLeast"/>
        </w:trPr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Կարեն Վարդանյան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րևան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Կոմիտաս 63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vardaniankaren@mail.ru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205063207620</w:t>
            </w:r>
          </w:p>
        </w:tc>
        <w:tc>
          <w:tcPr>
            <w:tcW w:w="2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83912835</w:t>
            </w:r>
          </w:p>
        </w:tc>
      </w:tr>
      <w:tr>
        <w:trPr>
          <w:trHeight w:val="40" w:hRule="atLeast"/>
        </w:trPr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7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3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7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3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3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3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3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Վահան Պապիկ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-597-22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3</w:t>
            </w:r>
          </w:p>
        </w:tc>
        <w:tc>
          <w:tcPr>
            <w:tcW w:w="389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vpapikyan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@mineconomy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&lt;ՀՀ էկոնոմիկայի նախարարություն&gt;ՊԿՀ: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lfaen" w:hAnsi="Sylfaen" w:eastAsia="Times New Roma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rdaniankaren@mail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Vahan Papikyan</cp:lastModifiedBy>
  <cp:lastPrinted>2014-10-13T14:41:00Z</cp:lastPrinted>
  <dcterms:modified xsi:type="dcterms:W3CDTF">2014-12-02T13:12:00Z</dcterms:modified>
  <cp:revision>33</cp:revision>
  <dc:subject/>
  <dc:title>                                        Ð²Úî²ð²ðàôÂÚàôÜ ´²ò  ÀÜÂ²ò²Î²ðàì  ÜàôØ   Î²î²ðºÈàô  Ø²êÆÜ</dc:title>
</cp:coreProperties>
</file>