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7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 նոյ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Ասմանգուլյան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Կորյունի 7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19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դշինինվեստ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ղաս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46000428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3092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mana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</w:rPr>
              <w:t>Ասմանգ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0-30T11:43:00Z</cp:lastPrinted>
  <dcterms:modified xsi:type="dcterms:W3CDTF">2014-12-02T13:26:00Z</dcterms:modified>
  <cp:revision>85</cp:revision>
  <dc:subject/>
  <dc:title/>
</cp:coreProperties>
</file>