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  <w:r>
        <w:rPr>
          <w:b w:val="false"/>
        </w:rPr>
        <w:t xml:space="preserve"> (</w:t>
      </w:r>
      <w:r>
        <w:rPr>
          <w:rFonts w:cs="Sylfaen" w:ascii="Sylfaen" w:hAnsi="Sylfaen"/>
          <w:b w:val="false"/>
        </w:rPr>
        <w:t>ՀԱՇՎԵՏՎՈՒԹՅՈՒՆ</w:t>
      </w:r>
      <w:r>
        <w:rPr>
          <w:b w:val="false"/>
        </w:rPr>
        <w:t>)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7"/>
        <w:ind w:left="-66" w:hanging="0"/>
        <w:rPr/>
      </w:pPr>
      <w:r>
        <w:rPr>
          <w:rFonts w:cs="Sylfaen" w:ascii="Sylfaen" w:hAnsi="Sylfaen"/>
          <w:b w:val="false"/>
          <w:sz w:val="24"/>
        </w:rPr>
        <w:t>ԲԱՆԱԿՑԱՅԻՆ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ԸՆԹԱՑԱԿԱՐԳԻ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ԾԱԾԿԱԳԻՐԸ՝</w:t>
      </w:r>
      <w:r>
        <w:rPr>
          <w:b w:val="false"/>
          <w:sz w:val="24"/>
        </w:rPr>
        <w:t xml:space="preserve"> </w:t>
      </w:r>
      <w:r>
        <w:rPr>
          <w:b w:val="false"/>
        </w:rPr>
        <w:t>&lt;&lt;</w:t>
      </w:r>
      <w:r>
        <w:rPr>
          <w:rFonts w:cs="Sylfaen" w:ascii="Sylfaen" w:hAnsi="Sylfaen"/>
          <w:b w:val="false"/>
        </w:rPr>
        <w:t>ՔՆՔՇԻԳ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ԲԸՀԱՇՁԲ</w:t>
      </w:r>
      <w:r>
        <w:rPr>
          <w:rFonts w:cs="Times Armenian"/>
          <w:b w:val="false"/>
        </w:rPr>
        <w:t>-</w:t>
      </w:r>
      <w:r>
        <w:rPr>
          <w:b w:val="false"/>
        </w:rPr>
        <w:t>14/13&gt;&gt;</w:t>
      </w:r>
    </w:p>
    <w:p>
      <w:pPr>
        <w:pStyle w:val="Heading7"/>
        <w:ind w:left="-66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, ստորև  ներկայացնում է &lt;&lt;ՔՆՔՇԻԳ-ԲԸՀԱՇՁԲ-14/13&gt;&gt;  ծածկագրով հայտարարված բանակց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 Արմավիրի մարզի  գ. Մուսալեռի Ֆ. Վերֆելի անվան դպրոցի վերա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3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601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 Արմավիրի մարզի  գ. Մուսալեռի Ֆ. Վերֆելի անվան դպրոցի վերա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 Արմավիրի մարզի  գ. Մուսալեռի Ֆ. Վերֆելի անվան դպրոցի վերակառուց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0.2014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63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´³Õñ³ÙÛ³ÝßÇÝ¦ ´´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096729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1934590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1604543.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63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²ËáõñÛ³ÝÇ ÎááåßÇ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109167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218335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310010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ì³ÝßÇÝ ¶ñáõå¦ ö´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095174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19034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491420934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²É·³ñ»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s-ES"/>
              </w:rPr>
              <w:t>40346117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06922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44534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³ñëÝ³Óá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9886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79773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786387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ԱՇՁԲ-14/13 ծածկագրով գնման ընթացակարգի ընտրված մասնակցին որոշելու նպատակով վարվել է գների նվազեցման բանկցություններ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Բաղարամյանշին&gt;&gt; ԲԲԸ-ի կողմից  եղել է գնի նոր առաջարկ. այն է՝ 409282154 ՀՀ դրամ առանց ԱՀՀ-ի, 491138585 ՀՀ դրամ՝ ներառյալ ԱՀՀ-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63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´³Õñ³ÙÛ³ÝßÇÝ¦ ´´À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63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²ËáõñÛ³ÝÇ ÎááåßÇÝ¦ êäÀ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ì³ÝßÇÝ ¶ñáõå¦ ö´À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²É·³ñ»¦ êäÀ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³ñëÝ³Óáñ¦ êäÀ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sz w:val="16"/>
                <w:szCs w:val="16"/>
              </w:rPr>
              <w:t>§²É·³ñ»¦ êäÀ-Ý Ñ³ÛïÁ Ý»ñÏ³Û³óÝ»Éáõ ûñí³ íÇ×³Ïáí áõÝÇ Å³ÙÏ»ï³Ýó Ñ³ñÏ³ÛÇÝ å³ñï³íáñáõÃÛáõÝ</w:t>
            </w:r>
            <w:r>
              <w:rPr>
                <w:rFonts w:cs="Arial Armenian"/>
                <w:sz w:val="16"/>
                <w:szCs w:val="16"/>
                <w:lang w:val="es-ES"/>
              </w:rPr>
              <w:t>ª ÇÝãÁ ×ßïí»É ¿ ÐÐ ýÇÝ³ÝëÝ»ñÇ Ý³Ë³ñ³ñáõÃÛ³ÝÝ áõÕÕí³Í Ñ³Ù³å³ï³ëË³Ý Ñ³ñóÙ³Ý ³ñ¹ÛáõÝùáõÙ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4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</w:rPr>
              <w:t>§´³Õñ³ÙÛ³ÝßÇÝ¦ ´´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N ԲԸՀԱՇՁԲ-14/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14 թ. նախատեսված ֆինանսական միջոցների հաշվին կատարվող աշխատանքների համար կատարման ժամկետը սահմանվում է`  30.06.2015 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/>
                <w:sz w:val="20"/>
              </w:rPr>
              <w:t>981354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98135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sz w:val="20"/>
              </w:rPr>
              <w:t>49113858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</w:rPr>
              <w:t>§´³Õñ³ÙÛ³ÝßÇÝ¦ ´´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Արմավիրի մարզ, գ. Լեռնագոգ, 010-29797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FF0000"/>
                <w:sz w:val="18"/>
                <w:szCs w:val="18"/>
                <w:lang w:val="es-ES"/>
              </w:rPr>
              <w:t>b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GHEA Grapalat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1500467395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GHEA Grapalat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04600132 /</w:t>
            </w:r>
            <w:r>
              <w:rPr>
                <w:rFonts w:cs="Sylfaen" w:ascii="Sylfaen" w:hAnsi="Sylfaen"/>
                <w:b w:val="false"/>
                <w:sz w:val="18"/>
                <w:szCs w:val="18"/>
                <w:lang w:val="en-US"/>
              </w:rPr>
              <w:t>ԱՄ 0753146/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չիկ Ավետիսը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4-12-02T13:40:00Z</dcterms:modified>
  <cp:revision>34</cp:revision>
  <dc:subject/>
  <dc:title>                                        Ð²Úî²ð²ðàôÂÚàôÜ ´²ò  ÀÜÂ²ò²Î²ðàì  ÜàôØ   Î²î²ðºÈàô  Ø²êÆÜ</dc:title>
</cp:coreProperties>
</file>