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ՐԽԻՎԱ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2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8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ոդեզիա և քարտեզագրություն» ՊՈԱԿ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արագյո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րխի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 3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540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120034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13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numnergeodezi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գյոզ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lang w:val="hy-AM" w:eastAsia="zh-CN"/>
        </w:rPr>
      </w:pPr>
      <w:r>
        <w:rPr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5T12:31:00Z</cp:lastPrinted>
  <dcterms:modified xsi:type="dcterms:W3CDTF">2014-12-02T13:27:00Z</dcterms:modified>
  <cp:revision>45</cp:revision>
  <dc:subject/>
  <dc:title/>
</cp:coreProperties>
</file>