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տրանսպորտի և կապի նախարարությ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ԳԱԿ-ՇՀԱՊՁԲ-11/12-ՏԿՆ-14/20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էեկտրատեխնիկայի, ռադիոտեխնիկայի և կենցաղային սարքավորումների 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8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տրանսպորտի և կապ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ԳԱԿ-ՇՀԱՊՁԲ-11/12-ՏԿՆ-14/2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25.12.2012թ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2-02T16:56:00Z</cp:lastPrinted>
  <dcterms:modified xsi:type="dcterms:W3CDTF">2014-12-02T14:00:00Z</dcterms:modified>
  <cp:revision>22</cp:revision>
  <dc:subject/>
  <dc:title/>
</cp:coreProperties>
</file>